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Девицкая  основная общеобразовательная школа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ПРОГРАММА РАЗВИТИЯ ШКОЛЫ</w:t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  <w:sz w:val="52"/>
          <w:szCs w:val="96"/>
        </w:rPr>
      </w:pPr>
      <w:r>
        <w:rPr>
          <w:rFonts w:cs="Arial Narrow" w:ascii="Arial Narrow" w:hAnsi="Arial Narrow"/>
          <w:b/>
          <w:sz w:val="52"/>
          <w:szCs w:val="96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Arial Narrow" w:ascii="Arial Narrow" w:hAnsi="Arial Narrow"/>
          <w:sz w:val="72"/>
          <w:szCs w:val="72"/>
        </w:rPr>
        <w:t>на 2011-2014 годы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firstLine="538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тверждена на заседании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firstLine="538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firstLine="538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токол  № 3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firstLine="538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У Девицкая ООШ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firstLine="538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01.2011 г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firstLine="5387"/>
        <w:rPr/>
      </w:pPr>
      <w:r>
        <w:rPr>
          <w:rFonts w:cs="Arial Narrow" w:ascii="Arial Narrow" w:hAnsi="Arial Narrow"/>
          <w:sz w:val="28"/>
          <w:szCs w:val="28"/>
        </w:rPr>
        <w:t>Директор школы: ________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ind w:firstLine="538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.В.Шевц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1.Информационная справка о школе.</w:t>
      </w:r>
    </w:p>
    <w:p>
      <w:pPr>
        <w:pStyle w:val="Normal"/>
        <w:spacing w:before="0" w:after="0"/>
        <w:ind w:left="-567" w:hanging="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eastAsia="Arial Narrow" w:cs="Arial Narrow" w:ascii="Arial Narrow" w:hAnsi="Arial Narrow"/>
          <w:spacing w:val="20"/>
          <w:sz w:val="24"/>
          <w:szCs w:val="24"/>
        </w:rPr>
        <w:t xml:space="preserve">     </w:t>
      </w:r>
      <w:r>
        <w:rPr>
          <w:rFonts w:cs="Arial Narrow" w:ascii="Arial Narrow" w:hAnsi="Arial Narrow"/>
          <w:spacing w:val="20"/>
          <w:sz w:val="24"/>
          <w:szCs w:val="24"/>
        </w:rPr>
        <w:t>Девицкая основная общеобразовательная школа является муниципальным общеобразовательным учреждением  основного общего образования. Учредитель школы – отдел по образованию администрации Острогожского муниципального района Воронежской области.</w:t>
      </w:r>
    </w:p>
    <w:p>
      <w:pPr>
        <w:pStyle w:val="Normal"/>
        <w:spacing w:before="0" w:after="0"/>
        <w:ind w:left="-567" w:hanging="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eastAsia="Arial Narrow" w:cs="Arial Narrow" w:ascii="Arial Narrow" w:hAnsi="Arial Narrow"/>
          <w:spacing w:val="20"/>
          <w:sz w:val="24"/>
          <w:szCs w:val="24"/>
        </w:rPr>
        <w:t xml:space="preserve">     </w:t>
      </w:r>
      <w:r>
        <w:rPr>
          <w:rFonts w:cs="Arial Narrow" w:ascii="Arial Narrow" w:hAnsi="Arial Narrow"/>
          <w:spacing w:val="20"/>
          <w:sz w:val="24"/>
          <w:szCs w:val="24"/>
        </w:rPr>
        <w:t>Здание школы  оснащено приспособленным спортивно – актовым залом, библиотека находится в приспособленном  помещении, мастерская рассчитана на 8 посадочных мест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</w:rPr>
        <w:t xml:space="preserve">     </w:t>
      </w:r>
      <w:r>
        <w:rPr>
          <w:rFonts w:cs="Arial Narrow" w:ascii="Arial Narrow" w:hAnsi="Arial Narrow"/>
          <w:spacing w:val="20"/>
          <w:sz w:val="24"/>
          <w:szCs w:val="24"/>
        </w:rPr>
        <w:t>Государственная аккредитация – 2008 г, лицензия – 2010 год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</w:rPr>
        <w:t xml:space="preserve">     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Структура школы состоит из 2-х ступеней: начальная (1-4 кл.), основная (5 – 9 классы). МОУ Девицкая ООШ входит в состав школьного округа, где базовой школой является МОУ Урывская СОШ. В МОУ Девицкая ООШ обучаются учащиеся из с. Девица.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</w:rPr>
        <w:t xml:space="preserve">     </w:t>
      </w:r>
      <w:r>
        <w:rPr>
          <w:rFonts w:cs="Arial Narrow" w:ascii="Arial Narrow" w:hAnsi="Arial Narrow"/>
          <w:spacing w:val="20"/>
          <w:sz w:val="24"/>
          <w:szCs w:val="24"/>
        </w:rPr>
        <w:t>Уровень обеспечения учреждения   имуществом и всем необходимым для организации учебного процесса на 1 января 2011 года можно представить в виде следующей таблицы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40"/>
        <w:gridCol w:w="1080"/>
        <w:gridCol w:w="1080"/>
        <w:gridCol w:w="952"/>
        <w:gridCol w:w="992"/>
        <w:gridCol w:w="1418"/>
        <w:gridCol w:w="11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ч-с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Здание школ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чебное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д постройки (год капитального ремон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лощадь, м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четное количеств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портзал, м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асте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кая, м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толовая (кол-во 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д последнего поступления оборуд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онд учебников (экз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9</w:t>
            </w:r>
            <w:r>
              <w:rPr>
                <w:rFonts w:cs="Arial Narrow" w:ascii="Arial Narrow" w:hAnsi="Arial Narrow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spacing w:val="20"/>
        </w:rPr>
      </w:pPr>
      <w:r>
        <w:rPr>
          <w:rFonts w:eastAsia="Arial Narrow" w:cs="Arial Narrow" w:ascii="Arial Narrow" w:hAnsi="Arial Narrow"/>
          <w:spacing w:val="20"/>
          <w:sz w:val="24"/>
          <w:szCs w:val="24"/>
        </w:rPr>
        <w:t xml:space="preserve">      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Средний процент обеспеченности УВП (от нормативной потребности) наглядными пособиями и ТСО составляет 40%.  В школе имеется 6 ПК (1 компьютер на 10 учащихся). </w:t>
      </w:r>
    </w:p>
    <w:p>
      <w:pPr>
        <w:pStyle w:val="Normal"/>
        <w:spacing w:before="0" w:after="0"/>
        <w:ind w:left="-567" w:hanging="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eastAsia="Arial Narrow" w:cs="Arial Narrow" w:ascii="Arial Narrow" w:hAnsi="Arial Narrow"/>
          <w:spacing w:val="20"/>
          <w:sz w:val="24"/>
          <w:szCs w:val="24"/>
        </w:rPr>
        <w:t xml:space="preserve">      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Уровень финансовых затрат на одного ученика за месяц составляет 29,7 тыс. рублей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</w:rPr>
        <w:t xml:space="preserve">      </w:t>
      </w:r>
      <w:r>
        <w:rPr>
          <w:rFonts w:cs="Arial Narrow" w:ascii="Arial Narrow" w:hAnsi="Arial Narrow"/>
          <w:spacing w:val="20"/>
          <w:sz w:val="24"/>
          <w:szCs w:val="24"/>
        </w:rPr>
        <w:t>Несмотря на сложную финансово - экономическую ситуацию, проведена была определенная работа по укреплению материально- технической базы школы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</w:rPr>
        <w:t xml:space="preserve">      </w:t>
      </w:r>
      <w:r>
        <w:rPr>
          <w:rFonts w:cs="Arial Narrow" w:ascii="Arial Narrow" w:hAnsi="Arial Narrow"/>
          <w:spacing w:val="20"/>
          <w:sz w:val="24"/>
          <w:szCs w:val="24"/>
        </w:rPr>
        <w:t>Ежегодно проводится косметический ремонт зданий и классных помещений, что благотворно сказывается на поддержании материальной базы в рабочем состояни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</w:rPr>
        <w:t xml:space="preserve">      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В соответствии с запросом и потребностью населения в школе организовано обучение в очной   форме.  </w:t>
      </w:r>
    </w:p>
    <w:p>
      <w:pPr>
        <w:pStyle w:val="Normal"/>
        <w:spacing w:before="0" w:after="0"/>
        <w:ind w:left="-567" w:hanging="0"/>
        <w:jc w:val="both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eastAsia="Arial Narrow" w:cs="Arial Narrow" w:ascii="Arial Narrow" w:hAnsi="Arial Narrow"/>
          <w:spacing w:val="20"/>
          <w:sz w:val="24"/>
          <w:szCs w:val="24"/>
        </w:rPr>
        <w:t xml:space="preserve">      </w:t>
      </w:r>
      <w:r>
        <w:rPr>
          <w:rFonts w:cs="Arial Narrow" w:ascii="Arial Narrow" w:hAnsi="Arial Narrow"/>
          <w:spacing w:val="20"/>
          <w:sz w:val="24"/>
          <w:szCs w:val="24"/>
        </w:rPr>
        <w:t>Согласно данным наблюдения имеет место тенденция по уменьшению количества обучающихся   по   школе. До сентября 2009 года в школе было 9 классов-комплектов. С 1 сентября 2009 года в результате объединения начальных классов в школе стало 7 классов – комплектов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Количество обучающихся в МОУ Девицкая ООШ</w:t>
      </w:r>
    </w:p>
    <w:p>
      <w:pPr>
        <w:pStyle w:val="Normal"/>
        <w:jc w:val="center"/>
        <w:rPr/>
      </w:pPr>
      <w:r>
        <w:rPr>
          <w:i/>
        </w:rPr>
        <w:object w:dxaOrig="9389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pt;height:216.85pt" filled="f" o:ole="">
            <v:imagedata r:id="rId3" o:title=""/>
          </v:shape>
          <o:OLEObject Type="Embed" ProgID="" ShapeID="ole_rId2" DrawAspect="Content" ObjectID="_321611444" r:id="rId2"/>
        </w:object>
      </w:r>
      <w:r>
        <w:rPr>
          <w:rFonts w:cs="Arial Narrow" w:ascii="Arial Narrow" w:hAnsi="Arial Narrow"/>
          <w:sz w:val="24"/>
          <w:szCs w:val="24"/>
        </w:rPr>
        <w:t>Ситуация по наполняемости классов отражена в диаграмме, приведенной ниже.</w:t>
      </w:r>
    </w:p>
    <w:p>
      <w:pPr>
        <w:pStyle w:val="Normal"/>
        <w:jc w:val="center"/>
        <w:rPr/>
      </w:pPr>
      <w:r>
        <w:rPr/>
        <w:object w:dxaOrig="9000" w:dyaOrig="6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304.65pt" filled="f" o:ole="">
            <v:imagedata r:id="rId5" o:title=""/>
          </v:shape>
          <o:OLEObject Type="Embed" ProgID="" ShapeID="ole_rId4" DrawAspect="Content" ObjectID="_455617903" r:id="rId4"/>
        </w:objec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 данным учета населения в 2011-2012 учебном году  количество обучающихся останется на том же уровне, что и в 2010-2011 учебном году. А в 2012-2013 учебном году    школа  потеряет в контингенте до 6 % учащихся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итывая численность обучающихся, территориальную расположенность  учреждения школы, считать данный показатель оптимальным при условии исполнения механизма, изложенного в програм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 ресурсному обеспечению (материально-техническому, ученическому)  МОУ Девицкая ООШ обеспечена не в полной мере, необходимо продолжить   работу по разработке  различных моделей сетевого сотрудничества ОУ  в базовом  школьном округе МОУ Урывская СОШ.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Характеристика педагогического коллектива</w:t>
      </w:r>
    </w:p>
    <w:p>
      <w:pPr>
        <w:pStyle w:val="Normal"/>
        <w:spacing w:before="0" w:after="0"/>
        <w:ind w:left="-851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8"/>
        <w:gridCol w:w="1620"/>
        <w:gridCol w:w="1440"/>
        <w:gridCol w:w="1440"/>
      </w:tblGrid>
      <w:tr>
        <w:trPr>
          <w:cantSplit w:val="true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007-200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008-200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ч. г.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ность педк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требность в педкадра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ое 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ое 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комплектованность пед. кадр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/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/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/100 %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чественный состав педагогических кадров по уровню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/2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/1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/18 %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/7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/7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/75 %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ее специальное не 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е не 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е 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ачественный состав педкадр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 уровню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общего числа педработников имею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кв. к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/6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/6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/63 %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кв. к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/2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/1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/16 %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имеют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/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/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/9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В настоящее время школа  полностью обеспечена педагогическими кадрами, педагогический коллектив стабилен по численности и составу работающих.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object w:dxaOrig="8460" w:dyaOrig="4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4pt;height:242.45pt" filled="f" o:ole="">
            <v:imagedata r:id="rId7" o:title=""/>
          </v:shape>
          <o:OLEObject Type="Embed" ProgID="" ShapeID="ole_rId6" DrawAspect="Content" ObjectID="_1547207467" r:id="rId6"/>
        </w:object>
      </w:r>
    </w:p>
    <w:p>
      <w:pPr>
        <w:pStyle w:val="Normal"/>
        <w:rPr/>
      </w:pPr>
      <w:r>
        <w:rPr/>
        <w:object w:dxaOrig="7920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4pt;height:222.15pt" filled="f" o:ole="">
            <v:imagedata r:id="rId9" o:title=""/>
          </v:shape>
          <o:OLEObject Type="Embed" ProgID="" ShapeID="ole_rId8" DrawAspect="Content" ObjectID="_1000830221" r:id="rId8"/>
        </w:objec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333333"/>
          <w:sz w:val="24"/>
          <w:szCs w:val="24"/>
        </w:rPr>
        <w:t>Качественный состав педагогических кадров по уровню квалификации свидетельствует остается на уровне 90%. Количество учителей, имеющих первую квалификационную категорию составляет 81%, количество учителей, имеющих вторую квалификационную категорию, составляет 13%, учителей, не имеющих квалификационной категории 6%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object w:dxaOrig="8745" w:dyaOrig="4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95pt;height:214.35pt" filled="f" o:ole="">
            <v:imagedata r:id="rId11" o:title=""/>
          </v:shape>
          <o:OLEObject Type="Embed" ProgID="" ShapeID="ole_rId10" DrawAspect="Content" ObjectID="_614116937" r:id="rId10"/>
        </w:objec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333333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Все педагоги школы  за последние 5 лет прошли курсовую переподготовку. Аттестацию проходят в соответствии с графиком. В  дальнейшем  необходимо продолжить работу по повышению квалификации  и аттестации педработников.  </w:t>
      </w:r>
      <w:r>
        <w:rPr>
          <w:rFonts w:cs="Arial Narrow" w:ascii="Arial Narrow" w:hAnsi="Arial Narrow"/>
          <w:sz w:val="24"/>
          <w:szCs w:val="24"/>
        </w:rPr>
        <w:t>Это объясняется модернизацией системы образования, введением новых учебно-методических комплектов, глубоким анализом образовательных потребностей педагогов, своевременной курсовой переподготовкой учителе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Принципиальным в условиях становления информационного общества и развивающейся информатизации системы образования является ИКТ-компетенция педагогических работников. По данному показателю  наблюдается рост  использования   педагогами  учреждения в образовательном процессе информационно- коммуникативных технологий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333333"/>
        </w:rPr>
        <w:t xml:space="preserve">                           </w:t>
      </w:r>
      <w:r>
        <w:rPr>
          <w:color w:val="333333"/>
        </w:rPr>
        <w:t>Процент педагогических работников, владеющих ИКТ</w:t>
      </w:r>
    </w:p>
    <w:p>
      <w:pPr>
        <w:pStyle w:val="Normal"/>
        <w:ind w:firstLine="709"/>
        <w:jc w:val="both"/>
        <w:rPr/>
      </w:pPr>
      <w:r>
        <w:rPr/>
        <w:object w:dxaOrig="7395" w:dyaOrig="31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0.1pt;height:155.4pt" filled="f" o:ole="">
            <v:imagedata r:id="rId13" o:title=""/>
          </v:shape>
          <o:OLEObject Type="Embed" ProgID="" ShapeID="ole_rId12" DrawAspect="Content" ObjectID="_1584129313" r:id="rId12"/>
        </w:object>
      </w:r>
    </w:p>
    <w:p>
      <w:pPr>
        <w:pStyle w:val="Normal"/>
        <w:spacing w:lineRule="auto" w:line="24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спективные направления деятельности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заимодействие с базовой школой в плане участия учителей в семинарах по вопросам социально-педагогического сопровождения предпрофильной подготовки обучающихся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лучшение работы МО учителей школы, а так же взаимодействие с МО школ округа и базовой школы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систематизация работы по прохождению учителями курсов повышения квалификации.</w:t>
      </w:r>
    </w:p>
    <w:p>
      <w:pPr>
        <w:pStyle w:val="Normal"/>
        <w:jc w:val="center"/>
        <w:rPr/>
      </w:pPr>
      <w:r>
        <w:rPr/>
        <w:t>Социальная защита педагогов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63"/>
        <w:gridCol w:w="1440"/>
        <w:gridCol w:w="1440"/>
        <w:gridCol w:w="14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008-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009-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 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Назва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Пользование льготами по коммунальным пособ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Предлагалась санаторно-курортная пут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Оказывалась материальная помощь по зая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Улучшение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Анализ данных говорит о том, что проблемам социальной защиты педагогов уделяется достаточное внимание.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По возможности, и это видно из таблицы, оказывалась материальная помощь по заявлению. Это объясняется распределением надтарифного фонда школ, вниманием к нуждам педагогов со стороны администрации шко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b/>
          <w:sz w:val="24"/>
        </w:rPr>
        <w:t>Перспективные направления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   исполнение нормативных документов по специальной защите педагог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 стимулирование труда педагогов посредством улучшения условий их труда, приобретения и аренды жил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 создания банка данных нуждающихся в санаторно-курортном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леч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- </w:t>
      </w:r>
      <w:r>
        <w:rPr>
          <w:rFonts w:cs="Arial Narrow" w:ascii="Arial Narrow" w:hAnsi="Arial Narrow"/>
          <w:sz w:val="24"/>
        </w:rPr>
        <w:t xml:space="preserve">взаимодействие с различными социальными институтами, координация деятельности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4"/>
        </w:rPr>
      </w:pPr>
      <w:r>
        <w:rPr>
          <w:rFonts w:cs="Arial Narrow" w:ascii="Arial Narrow" w:hAnsi="Arial Narrow"/>
          <w:b/>
          <w:i/>
          <w:color w:val="FF0000"/>
          <w:sz w:val="28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Состояние материально-технической базы школы.</w:t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школе имеется: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ртивный зал – приспособленное помещение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иблиотека – приспособленное помещ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Укомплектованность кабинетов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% от типового перечня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ин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009-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удов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Анализируя состояние учебных кабинетов, можно выделить две очевидные тенденции: </w:t>
      </w:r>
    </w:p>
    <w:p>
      <w:pPr>
        <w:pStyle w:val="Normal"/>
        <w:spacing w:lineRule="auto" w:line="240" w:before="0" w:after="0"/>
        <w:ind w:firstLine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материально-техническая база школы по оснащению кабинетов остается на одном уровне,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Arial Narrow" w:ascii="Arial Narrow" w:hAnsi="Arial Narrow"/>
          <w:sz w:val="24"/>
          <w:szCs w:val="24"/>
        </w:rPr>
        <w:t>-выходящее из строя оборудование обновляется не достаточно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Arial Narrow" w:ascii="Arial Narrow" w:hAnsi="Arial Narrow"/>
          <w:sz w:val="24"/>
          <w:szCs w:val="24"/>
        </w:rPr>
        <w:t>Причина сложившейся ситуации достаточно проста: недостаточно средств на обновление материально – технической базы   школы.</w:t>
      </w:r>
    </w:p>
    <w:p>
      <w:pPr>
        <w:pStyle w:val="Normal"/>
        <w:spacing w:lineRule="auto" w:line="240" w:before="0" w:after="0"/>
        <w:ind w:firstLine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спективные направления деятельности:</w:t>
      </w:r>
    </w:p>
    <w:p>
      <w:pPr>
        <w:pStyle w:val="Normal"/>
        <w:spacing w:lineRule="auto" w:line="240" w:before="0" w:after="0"/>
        <w:ind w:firstLine="4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крепление материально-технической базы школы,</w:t>
      </w:r>
    </w:p>
    <w:p>
      <w:pPr>
        <w:pStyle w:val="Normal"/>
        <w:spacing w:lineRule="auto" w:line="240" w:before="0" w:after="0"/>
        <w:ind w:firstLine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влечение средств спонсоров на приобретение необходимого оборудования,</w:t>
      </w:r>
    </w:p>
    <w:p>
      <w:pPr>
        <w:pStyle w:val="Normal"/>
        <w:spacing w:lineRule="auto" w:line="240" w:before="0" w:after="0"/>
        <w:ind w:firstLine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рганизация сотрудничества с базовой школой, проведение лабораторных и практических работ в специально оборудованных кабинетах базовой школы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Реализация начального и общего образования</w:t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01930</wp:posOffset>
                </wp:positionV>
                <wp:extent cx="63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201930</wp:posOffset>
                </wp:positionV>
                <wp:extent cx="15811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201930</wp:posOffset>
                </wp:positionV>
                <wp:extent cx="1533525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5092065</wp:posOffset>
                </wp:positionH>
                <wp:positionV relativeFrom="paragraph">
                  <wp:posOffset>201930</wp:posOffset>
                </wp:positionV>
                <wp:extent cx="9525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Начальное образование                                                                                         Общее образование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  <w:sz w:val="24"/>
          <w:szCs w:val="24"/>
        </w:rPr>
        <w:t>Реализация базисного                                         Дополнительное                                     Реализация</w:t>
      </w:r>
    </w:p>
    <w:p>
      <w:pPr>
        <w:pStyle w:val="Normal"/>
        <w:spacing w:before="0" w:after="0"/>
        <w:ind w:left="-567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учебного плана                                             образование                                              базисного</w:t>
      </w:r>
    </w:p>
    <w:p>
      <w:pPr>
        <w:pStyle w:val="Normal"/>
        <w:spacing w:before="0" w:after="0"/>
        <w:ind w:left="-567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для 1-4 классов                                              Работа кружков по                                     плана для</w:t>
      </w:r>
    </w:p>
    <w:p>
      <w:pPr>
        <w:pStyle w:val="Normal"/>
        <w:spacing w:before="0" w:after="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1270</wp:posOffset>
                </wp:positionV>
                <wp:extent cx="635" cy="416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интересам, спорт. секций                         5-9 классов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ластная программа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Здоровая школа»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Здоровье детей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459"/>
        <w:gridCol w:w="1800"/>
        <w:gridCol w:w="1800"/>
        <w:gridCol w:w="18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ояние здоровь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008-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009-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г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сего учащих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и здор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43,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38,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/52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т отклонения в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/38,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/35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37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актеристика заболеваем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ов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5,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7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6,8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дечно-сосудистые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/1,3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орно-двигате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/10,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/10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17,8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ов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рвно-псих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,3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(заболевания почек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/9,5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 часто болеющ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4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/10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10,9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ные по группам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но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/9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/95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/86,3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готовите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,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10,9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еци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,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,7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хват учащихся физ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лько уроки физ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/98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/98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72</w:t>
            </w:r>
            <w:r>
              <w:rPr>
                <w:rFonts w:cs="Arial Narrow" w:ascii="Arial Narrow" w:hAnsi="Arial Narrow"/>
              </w:rPr>
              <w:t>/98,6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ивные школьные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2 /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3 /1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22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лоняющиеся от занятий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привы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,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2,7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отребление алк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отребление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хват уч-ся горячи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/9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/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/98,6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ообеспеченные (бесплат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14,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14,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21</w:t>
            </w:r>
            <w:r>
              <w:rPr>
                <w:rFonts w:cs="Arial Narrow" w:ascii="Arial Narrow" w:hAnsi="Arial Narrow"/>
              </w:rPr>
              <w:t>/28,6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тацио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ое (родительская о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/8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/85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/69,8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питания в школьной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вматизм в образов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В соответствии с современными общероссийскими тенденциями большая часть учащихся имеет различные виды заболеваний, однако,  80 % учащихся отнесены к основной группе занятий по физической культуре.</w:t>
      </w:r>
    </w:p>
    <w:p>
      <w:pPr>
        <w:pStyle w:val="Normal"/>
        <w:spacing w:before="0" w:after="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Анализ условий, обеспечивающий определённый уровень здоровья, соответствующую психическую среду, говорит о том, что состояние здоровья падает с 26 до 29,8% в целом по школе. Данные проведённых исследований говорит о том, что практически здоровых детей у нас становится всё меньше, что принципиально как по стране, так и в районе, в школе.</w:t>
      </w:r>
    </w:p>
    <w:p>
      <w:pPr>
        <w:pStyle w:val="Normal"/>
        <w:spacing w:before="0" w:after="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Ежегодно проводится углубленный осмотр учащихся медицинскими работниками. Силами учителей и сельского фельдшера проводятся беседы по охране здоровья, вакцинации детей. В школе 1 раз в четверть выпускается «Листок здоровья».</w:t>
      </w:r>
    </w:p>
    <w:p>
      <w:pPr>
        <w:pStyle w:val="Normal"/>
        <w:spacing w:before="0" w:after="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Анализ характеристики заболеваемости детей показывает, что это, в первую очередь, заболевания органов зрения, заболевания опорно-двигательного аппарата.  Количество детей с этими заболеваниями из года в год растет. Наблюдается снижение уровня количества детей, часто болеющих острыми респираторными заболеваниями.</w:t>
      </w:r>
    </w:p>
    <w:p>
      <w:pPr>
        <w:pStyle w:val="Normal"/>
        <w:spacing w:before="0" w:after="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Анализ условий, обеспечивающих определенный уровень здоровья, соответствующую психологическую среду, говорят о том, что состояние здоровья учащихся вызывает определенную тревогу и озабоченность. Данные проведенных обследований говорят о том, что практически здоровых детей у нас становится  меньше. </w:t>
      </w:r>
    </w:p>
    <w:p>
      <w:pPr>
        <w:pStyle w:val="Normal"/>
        <w:spacing w:before="0" w:after="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Однако, наблюдается высокий процент обучающихся, занимающихся в спортивных секциях. Привлечение учащихся к занятиям в спортивных кружках, введение администрацией школы в учебный план третьего часа физкультуры на второй ступени обучения  ведут к тому, что хотя и имеет место рост процента заболеваемости обучающихся, все же эти показатели в целом по школе довольно низкие. От 95,5% до 97% школьников имеют основную группу здоровья.</w:t>
      </w:r>
    </w:p>
    <w:p>
      <w:pPr>
        <w:pStyle w:val="Normal"/>
        <w:spacing w:before="0" w:after="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1"/>
        <w:keepNext w:val="tru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Заболеваемость учащихся МОУ Девицкая ООШ</w:t>
      </w:r>
    </w:p>
    <w:p>
      <w:pPr>
        <w:pStyle w:val="Normal"/>
        <w:jc w:val="both"/>
        <w:rPr/>
      </w:pPr>
      <w:r>
        <w:rPr/>
        <w:object w:dxaOrig="9180" w:dyaOrig="3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6pt;height:193.45pt" filled="f" o:ole="">
            <v:imagedata r:id="rId15" o:title=""/>
          </v:shape>
          <o:OLEObject Type="Embed" ProgID="" ShapeID="ole_rId14" DrawAspect="Content" ObjectID="_576817341" r:id="rId1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Неотъемлемой частью здоровья и здорового образа жизни является система физкультурно-оздоровительных мероприят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На основании вышеизложенного возможно определить следующие перспективы развития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создание условия для поддержания и улучшения здоровья ученика в режиме школьного дн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реализация программ индивидуального психофизического развития учащихс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в полной мере использование возможностей учебных дисциплин и курсов в сохранении и укреплении здоровь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создание системы мониторинга здоровья учащихся школы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Перспектив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создание условий для поддержания и улучшения здоровья обучающихся в режиме школьного дня в соответствии с нормами СанПин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использование в полной мере возможностей учебных дисциплин в сохранении и укреплении здоровья, обучение навыкам сохранения и укрепления здоровья на уроках естественно-научного цикла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использование здоровьесберегающих технологий в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179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портивные успехи учащихс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07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08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 г</w:t>
            </w:r>
          </w:p>
        </w:tc>
      </w:tr>
      <w:tr>
        <w:trPr>
          <w:trHeight w:val="4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личество учащихся, занявших 1-3 м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район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обла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Такое положение объясняется отсутствием необходимого спортивного оборудования и инвентаря для занятий физической культурой и спортом. Одной из причин является проблема с транспортом для подвоза учащихся на районные соревнования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спективные направления деятельности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-  укрепление материально-технической базы для занятий физкультурой и спортом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- привлечение средств спонсоров на приобретение спортивного оборудования и инвентаря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- организация более качественной индивидуальной работы с учащимися, показывающими высокие спортивные результаты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- улучшение информационно-пропагандистской работы по популяризации физической культуры и спорта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- использование школьного автобуса базовой школы для подвоза учащихся на районные соревнования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/>
        <w:t>Готовность обучающихся к жизни в семье и обществ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739"/>
        <w:gridCol w:w="1559"/>
        <w:gridCol w:w="1417"/>
        <w:gridCol w:w="142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Название информ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. г.</w:t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Создание комфортных условий для обучения (в % к общему количеству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/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/100%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Проявляют высокий интерес к учебны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4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45,6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/46,5%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В т.ч. н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6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23,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23,3%</w:t>
            </w:r>
          </w:p>
        </w:tc>
      </w:tr>
      <w:tr>
        <w:trPr>
          <w:trHeight w:val="33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и обучен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25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22,1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23,2%</w:t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Число пропусков учебных занятий без уважи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В т.ч. н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Не проявляют интереса к уч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2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4,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,4%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В т.ч. н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Уклонялись от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По показателям, приведенным в таблице выше, можно сделать следующие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оцент учащихся, проявляющих интерес к учебным занятиям, к 2008-2009 учебному году в сравнении с показателями за 2007-2008 учебный год вырос на 3,8%, а к 2009-2010 учебному году на 0,9 %.  Пропусков без уважительной причины нет. Все это говорит о повышении мотивации учения. Мотивация является внутренней побудительной силой, вызывающей активизацию внутренних стимулов учения. По изменениям этих параметров можно судить об уровне школьной адаптации детей, степени овладения учебной деятельностью и об удовлетворенности ею ребенка. Широко представлена в школе сеть дополнительного образования: это кружки по интересам, спортивные секции, что дает учащимся более широкие возможности для развития своих индивидуальных способност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Введение предпрофильной  подготовки рождает новые мотивы профессионального самоопределения учащихся. Это значительно повысило интерес к учебным занятиям на 2   ступен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В воспитательном процессе все большее место стал занимать гуманистический,  индивидуальный подход, который в свою очередь предполагает активизацию внутренних стимулов в об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рамках данного подхода администрация школы совместно с классными руководителями проводит ежегодную диагностику адаптации учащихся 1 и 5-х классов, выявляет уровень тревожности, а также интересы и возможности школьников, проводит анкетирования, с целью выявления удовлетворенности учащихся и их родителей организацией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  школе  имеются 6  компьютера, школа подключена к сети Интернет, библиотека располагает многотомником по литературе, большим количеством энциклопедий. Все это  повысило в большей степени интерес учащихся к учебе, способствовало уменьшению количества обучающихся, не проявляющих интереса к уч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Перспектив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организация мониторинга мотивации обучения в школе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вершенствование форм и методов обучения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использование в учебном процессе современных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альнейшее развитие системы предпрофильной подготовки обучающихся на 2 ступени обучени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разовательные услуги в  школе приводить в соответствие с потребностями учащихся, их родителей и рынком профессионального труд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формированность образовательной сред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ля удовлетворения общеобразовательных потребностей учащихс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62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Названи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008-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Общее количество учащихся на II ступен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Удовлетворены общеобразовательными усл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7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4/10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9/100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Удовлетворены полность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1/83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5/73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/84,6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совсе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/16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/2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15,4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удовлетворен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тепень индивидуализации процесс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 индивидуальным планам и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 индивидуальному школьному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 школьных предметных кружк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 экстернатной форм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 ускоренному курсу обуч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программам факультативных курсов и группов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78,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3/97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/94,8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системе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6/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5/73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74,3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исло детей старшего дошкольного возрас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 5-летнего возра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 охвачено преддошкольной подгот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дошкольных учреждения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общеобразовательном учрежден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/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/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Процент обучающихся, полностью удовлетворенных образовательными услугами,  вырос за 2009-2010 учебный год на 11,1 %.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Такой результат наблюдается потому, что в школе имеется предпрофильная подготовка обучающихся. Некоторые учителя прошли переподготовку, что в свою очередь позволило расширить круг предоставленных образовательных услуг и улучшить качество уже име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Учителями школы проводились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анкетирование, тестирование как с учащимися, так и с их родителями с целью выявления личностных особенностей школьников и помощи в выборе пути дальнейшего обучения на основе индивидуальных особенностей и запросов личности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Учащимся 9-го класса оказывается психолого-педагогическая поддержка в вопросах профессионального самоопределения, проводится цикл занятий по профориентированию. что способствует формированию мотивов саморазвития, планирования дальнейшего пути предпрофиль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асширяется спектр элективных курсов и факультативов. Учащиеся учатся оценивать реалистичность своих целей, стремятся к активной проверке различных целей в ходе ак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Расширяется сеть кружков по интересам, на которых развиваются творческие способ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Мы видим, что образовательные услуги в  школе все больше соответствуют потребностям учащихся, их родителей и рынку профессиональ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протяжении многих лет в селе отсутствует дошкольное учреждение. Поэтому в школе проводится предшкольная подготовка детей один раз в неделю по 2 часа в течение всего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школе не используется ускоренная форма обу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спективные направления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дальнейшая индивидуализация процесса обу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расширение спектра дополнительных образовательных услуг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разработка индивидуальных учебных планов для работы со способными и одаренными деть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более активное использование различных форм обу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ереход к сетевой организации предпрофильной подготовки в целях максимально возможного использования материально-технических ресурсов базовой школы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olor w:val="C00000"/>
          <w:sz w:val="24"/>
          <w:szCs w:val="24"/>
        </w:rPr>
      </w:pPr>
      <w:r>
        <w:rPr>
          <w:rFonts w:cs="Arial Narrow" w:ascii="Arial Narrow" w:hAnsi="Arial Narrow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социального статуса семей учащихся.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Социальная среда рассматривается нами как один из ресурсов, определяющих образовательные потребности детей и родителей в получении образования.</w:t>
      </w:r>
    </w:p>
    <w:p>
      <w:pPr>
        <w:pStyle w:val="Normal"/>
        <w:spacing w:lineRule="auto" w:line="240" w:before="0" w:after="0"/>
        <w:ind w:right="-125" w:first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25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циальный статус родителей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лужащие -       12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бочие -           4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работники с/х - 19 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рмеры -         0,5 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теллигенция – 4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езработные –    25%</w:t>
      </w:r>
    </w:p>
    <w:p>
      <w:pPr>
        <w:pStyle w:val="Normal"/>
        <w:spacing w:lineRule="auto" w:line="240" w:before="0" w:after="0"/>
        <w:ind w:right="-125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  пенсионеры –       2%</w:t>
      </w:r>
    </w:p>
    <w:p>
      <w:pPr>
        <w:pStyle w:val="Normal"/>
        <w:spacing w:lineRule="auto" w:line="240" w:before="0" w:after="0"/>
        <w:ind w:right="-125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ровень образования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сьмилетнее –               9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еднее –                       36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еднее специальное – 26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высшее –                          6 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Социальный статус семей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лообеспеченные – 3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ногодетные –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благополучные –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 опекой 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полные –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тей-инвалидов – 0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25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Анализ социального пространства микрорайона школы, выявил следующе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микрорайон школы имеет разнородный социальный состав жителей, что ведёт за собой большой разброс в образовательных уровнях и потребностя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льшой процент безработных родител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высокий процент работников сельского хозяйст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большое количество учреждений культуры, досуга.</w:t>
      </w:r>
    </w:p>
    <w:p>
      <w:pPr>
        <w:pStyle w:val="Normal"/>
        <w:spacing w:lineRule="auto" w:line="240" w:before="0" w:after="0"/>
        <w:ind w:left="720" w:right="-1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25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Основные черты социальной среды школы выявляют проблему достаточно большого разброса и слабой сформированности образовательных потребностей детей и их родителей.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В силу всего вышеперечисленного одним из основных направлений образовательной политики школы должно быть постепенное формирование потребностей детей и родителей в получении образования и предпрофильной  подготовки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4"/>
        </w:rPr>
        <w:t>2.  Реализация</w:t>
      </w:r>
      <w:r>
        <w:rPr>
          <w:rFonts w:cs="Arial Narrow" w:ascii="Arial Narrow" w:hAnsi="Arial Narrow"/>
          <w:sz w:val="28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4"/>
        </w:rPr>
        <w:t>Программы развития школы на 2011 – 2014 год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Педагогический коллектив школы, совет и администрация школы реализует Программу развития учебного заведения,  опираясь на следующие докумен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кон РФ «Об образовании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Типовое положение  о школе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ниципальную распорядительную документацию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Устава школы и планы работы на каждый учебные год, направленные на совершенствование учебно – воспитательного процесса с целью повышения качества обучения школьников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ичностно-ориентированное обучение учащихся, направленное на формирование нравственных и этических основ, разрабатывалось педколлективом в течение 2007 – 2010 го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Целью работы был поиск путей выполнения социального заказа. В школе были проведены заседания пед. советов, заседания МО кл. руководителей, рекомендации которых выполнялись членами всего педколлектива в учебно-воспитательном процессе. Работа по этой проблеме продолжается.</w:t>
      </w:r>
    </w:p>
    <w:p>
      <w:pPr>
        <w:pStyle w:val="Style20"/>
        <w:ind w:left="113" w:right="17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ятельность МОУ Девицкая ООШ регламентируется следующими видами локальных актов:</w:t>
      </w:r>
    </w:p>
    <w:p>
      <w:pPr>
        <w:pStyle w:val="Style20"/>
        <w:ind w:left="0" w:right="17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- локальные акты, регулирующие образовательный процесс, взаимоотношения участников образовательного процесса;</w:t>
      </w:r>
    </w:p>
    <w:p>
      <w:pPr>
        <w:pStyle w:val="Style20"/>
        <w:ind w:left="0" w:right="17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- локальные акты, регламентирующие деятельность органов самоуправления, творческих общественных и ученических объединений МОУ Девицкая ООШ;</w:t>
      </w:r>
    </w:p>
    <w:p>
      <w:pPr>
        <w:pStyle w:val="Style20"/>
        <w:ind w:left="0" w:right="17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- локальные акты, определяющие самостоятельную финансово-хозяйственную деятельность; </w:t>
      </w:r>
    </w:p>
    <w:p>
      <w:pPr>
        <w:pStyle w:val="Style20"/>
        <w:ind w:left="0" w:right="17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- локальные акты, регламентирующие административную деятельность; </w:t>
      </w:r>
    </w:p>
    <w:p>
      <w:pPr>
        <w:pStyle w:val="Style20"/>
        <w:ind w:left="0" w:right="17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-  локальные акты, регламентирующие взаимоотношения с родителями (законными представителями);</w:t>
      </w:r>
    </w:p>
    <w:p>
      <w:pPr>
        <w:pStyle w:val="Style20"/>
        <w:ind w:left="0" w:right="17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- 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Style20"/>
        <w:ind w:left="0" w:right="17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- локальные акты, регламентирующие вопросы оплаты труда работников МОУ Девицкая ООШ;</w:t>
      </w:r>
    </w:p>
    <w:p>
      <w:pPr>
        <w:pStyle w:val="Style20"/>
        <w:ind w:left="0" w:right="17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-  локальные акты по охране труда работников МОУ Девицкая ООШ;</w:t>
      </w:r>
    </w:p>
    <w:p>
      <w:pPr>
        <w:pStyle w:val="Style20"/>
        <w:ind w:left="0" w:right="17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- локальные акты организационно-распорядительного характера (приказы, распоряжения, уведомления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b/>
          <w:i/>
          <w:sz w:val="24"/>
          <w:szCs w:val="24"/>
        </w:rPr>
        <w:t>Обеспечение доступности качественного образования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Контингент уч-ся МОУ Девицкая ООШ Формируется в соответствии с Уставом ОУ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плектование начальных классов осуществляется в микрорайоне школы. Детского садика в микрорайоне нет, но в целях повышения уровня готовности к обучению в школе ежегодно проводятся подготовительные занятия для детей дошкольного возра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По окончании начальной  школы ее выпускники продолжают обучение в своей школе в полном составе. Отчисления уч-ся, не достигших 15 лет - нет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вышение качества знаний уч-ся осуществлялось через личностно ориентированный подход в обучении, много внимания уделялось развитию творческого потенциала учителей и уч-ся, реальные результаты повышения качества знаний за несколько лет можно проследить в таблицах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ачество обуч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1440"/>
        <w:gridCol w:w="144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8-2009 уч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-2010 уч.г.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Коэффициент качества обученности (числитель – кол-во уч., знаменатель – коэф. кач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/34,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/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/47%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/15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/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/59%</w:t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тупень обуч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/1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/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/38%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спеваемость (числитель – кол-во уч., знаменатель – коэф. усп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3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/100%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5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/100%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тупень обуч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8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/100%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лич. отличников (числит. – всего, знам. – в % к общ кол.уч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/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/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/7%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/11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/11%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/2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5%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цент поступления выпускник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 ССУ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/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/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25%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П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28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10-е общеобразов.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/12%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 10-е профи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/14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/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/6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FF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FF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color w:val="3366FF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66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object w:dxaOrig="8430" w:dyaOrig="30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1.85pt;height:154.55pt" filled="f" o:ole="">
            <v:imagedata r:id="rId17" o:title=""/>
          </v:shape>
          <o:OLEObject Type="Embed" ProgID="" ShapeID="ole_rId16" DrawAspect="Content" ObjectID="_1147289186" r:id="rId16"/>
        </w:objec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 отчетный период прослеживается повышение качества обученности учащихся как начального, так и среднего звена. Однако, в 2009-2010 учебном году наблюдается снижение процента обученности на 2 ступени обучения на 12 %. Процент учащихся, обучающихся на «отлично» из года в год имеет динамику роста. </w: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 диаграммы, приведенной ниже, отчетливо видна динамика среднего балла по каждому звену в отдельности и по школе. Одной из главных причин понижения успехов в учебе является недостаточная разработанность стимулирования учебной деятельности обучающихся.</w:t>
      </w:r>
    </w:p>
    <w:p>
      <w:pPr>
        <w:pStyle w:val="Normal"/>
        <w:spacing w:lineRule="auto" w:line="240" w:before="0" w:after="0"/>
        <w:ind w:right="-1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26" w:first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редний балл по МОУ Девицкая ООШ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object w:dxaOrig="9105" w:dyaOrig="34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6.4pt;height:171.8pt" filled="f" o:ole="">
            <v:imagedata r:id="rId19" o:title=""/>
          </v:shape>
          <o:OLEObject Type="Embed" ProgID="" ShapeID="ole_rId18" DrawAspect="Content" ObjectID="_180565422" r:id="rId18"/>
        </w:objec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нализ поступления выпускников 9 класса  говорит о том, что выпускники идут как в профильные 10 классы, так и поступают в ПТУ и СУЗы.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26" w:first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Учебный план  МОУ Девицкая ООШ составлен на основе Базисного учебного плана, ориентирован на 6 – дневную учебную неделю. Распределение часов осуществляется по классам, по образовательным областям. План состоит из 3-х  частей: федерального, регионального и школьного компонентов.</w:t>
      </w:r>
    </w:p>
    <w:p>
      <w:pPr>
        <w:pStyle w:val="Normal"/>
        <w:spacing w:lineRule="auto" w:line="240" w:before="0" w:after="0"/>
        <w:ind w:right="-126" w:first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На I ступени обучения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и, на воспитание культуры речи и общения. Поэтому базовая часть учебного плана включает в себя обязательный набор предметов, соответствующий реальным стандартам и обеспечивает выполнение государственной программы начальной школы.</w:t>
      </w:r>
    </w:p>
    <w:p>
      <w:pPr>
        <w:pStyle w:val="Normal"/>
        <w:spacing w:lineRule="auto" w:line="240" w:before="0" w:after="0"/>
        <w:ind w:right="-126" w:first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На I ступени обучения по программе 1 – 4 школа работает с 2001 года. Учителями накоплен большой опыт работы по программе четырехлетней школы.  </w:t>
      </w:r>
    </w:p>
    <w:p>
      <w:pPr>
        <w:pStyle w:val="Normal"/>
        <w:spacing w:lineRule="auto" w:line="240" w:before="0" w:after="0"/>
        <w:ind w:right="-126" w:first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Учебный план на II ступени обучения по своему строению так же соответствует Базисному учебному плану 2005 года.  </w: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color w:val="9933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Образовательная область «Филология» представлена русским языком и литературой, иностранным языком (немецкий), культурой общения. За счет часов регионального компонента на второй ступени обучения введены дополнительные часы русского языка.</w:t>
      </w:r>
    </w:p>
    <w:p>
      <w:pPr>
        <w:pStyle w:val="Normal"/>
        <w:spacing w:lineRule="auto" w:line="240" w:before="0" w:after="0"/>
        <w:ind w:right="-126" w:first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В школе для преподавания математики используется типовая программа для общеобразовательных школ, которая обеспечивается базовым компонентом. </w: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начальных классах за счет часов школьного компонента введены дополнительные часы по чтению, русскому языку и математике. </w:t>
      </w:r>
    </w:p>
    <w:p>
      <w:pPr>
        <w:pStyle w:val="Normal"/>
        <w:spacing w:lineRule="auto" w:line="240" w:before="0" w:after="0"/>
        <w:ind w:right="-126"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Для усиления практических навыков и теоретических знаний вводятся дополнительные часы  факультативных и групповых занятий за счет часов школьного компонента.</w: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Остальные образовательные области так же выдержаны в объеме БУПа. </w: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целях ознакомления обучающихся с ИКТ в 5-7 классах введены часы информатики. В  3-4 классах информатика ведется отдельным модулем в образовательной области «Технология».</w: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ля обеспечения прохождения программного материала в полном объеме за счет часов регионального и школьного компонента введены дополнительные часы и по другим предметам. </w: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9 классе 3 часа отводится на элективные курсы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26"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Таким образом, данный вариант учебного плана   школы способствует реализации главного принципа образования – приоритет развития личности, личностно-ориентированный подход в обучении и воспитании школьников. </w:t>
      </w:r>
    </w:p>
    <w:p>
      <w:pPr>
        <w:pStyle w:val="Normal"/>
        <w:spacing w:lineRule="auto" w:line="240" w:before="0" w:after="0"/>
        <w:ind w:right="-126" w:first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Анализируя структуру учебного плана школы мы понимаем, что главным в работе являются достижения в освоении учащимися государственных образовательных стандартов и учебных программ.   </w:t>
      </w:r>
    </w:p>
    <w:p>
      <w:pPr>
        <w:pStyle w:val="Normal"/>
        <w:spacing w:lineRule="auto" w:line="240" w:before="0" w:after="0"/>
        <w:ind w:right="-126" w:first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Достижения учащихся тесно связаны с достижениями в педагогической деятельност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126" w:first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Задача управления индивидуализацией учебных планов не решается административными методами. Воздействовать на этот процесс возможно лишь с помощью научно-методического обеспечения деятельности школы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Учебный план конкретизируется в учебных программах. Поэтому задача обучения учителей самостоятельно решать задачи адаптации школьных программ к условиям школы.</w: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Организуя работу с педколлективом, администрация школы руководствуется следующими принцип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26"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Достижение организационного эффекта за счет совместной реализации целей и задач, заявленных в Концепции развития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здание благоприятных условий для реализации личностно-ориентированного обучения и воспитания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26"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Реализация образовательных и инновационных процессов, охватывающих все направления развития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ост профессионализма педколлектив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спективные направления деятельности:</w:t>
      </w:r>
    </w:p>
    <w:p>
      <w:pPr>
        <w:pStyle w:val="Normal"/>
        <w:spacing w:lineRule="auto" w:line="240" w:before="0" w:after="0"/>
        <w:ind w:right="-126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расширение системы развивающих курсов по выбору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реализация комплекса мер по оптимизации процесса обучения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организация целенаправленной работы учителей с учащимися, мотивированными  на учебу, через индивидуальный подход на уроках, кружках, факультативах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 создание творческой атмосферы в школах путем организации предметных олимпиад, интеллектуальных марафонов, всевозможных конкурсов и соревнований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овладение всеми учителями эффективными педагогическими технологиями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формирование у учащихся навыков самоанализа и самоконтроля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стимулирование познавательной деятельности учащихся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- совершенствование системы стимулирования творчески работающих учителей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3. Концепция развития школы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26"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Целью образования в школе является выявление и развитие способностей каждого ученика, формирование духовно богатой, физически здоровой, творчески развитой личности, обладающей прочными базовыми знаниями, ориентированной на высокие нравственные ценности, интегрированной в сфере национальной и мировой культур, способной в дальнейшем на участие в духовном развитии общества и адаптирующейся  к условиям новой жизни.</w:t>
      </w:r>
    </w:p>
    <w:p>
      <w:pPr>
        <w:pStyle w:val="Normal"/>
        <w:spacing w:lineRule="auto" w:line="240" w:before="0" w:after="0"/>
        <w:ind w:right="-126"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Данная цель реализуется на основе введения в УВП новых методик обучения, воспитания и диагностики уровня усвоения знаний и навыков, создание условий для максимального раскрытия творческого потенциала учителя. Реализация этой цели позволяет предоставить учащимся  возможность предпрофильной подготовки для дальнейшего поступления в профильные классы, осознать каждому школьнику важность  и необходимость школьного образования как основы для последующего личностного и профессиональ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Главная идея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Стратегическая цель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Миссия  школы: «Знания для достойного будущего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Выполнение миссии включает в себя следую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· обеспечить получение основного общего образования каждому ученику на максимально возможном и качественном уровне в соответствии с индивидуаль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· содействовать в адаптации ученика к условиям жизни, к реалиям общественного развития, удовлетворить образовательные потребности учащихся,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Общей задачей деятельности  нашей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Социально – педагогические задачи, решаемые в рамках данной проблемы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·  создание условий для удовлетворения образовательных потребностей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·  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· формирование в школе эмоционального поля взаимоотношений, обеспечивающих уважение к личности ребенка (на уровне "учитель - ученик", "ученик - ученик", "учитель - учитель", "ученик - родитель", "учитель - родитель"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Концепция обучения – воспитывающая, в основе которой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владение школьниками культуры ценностных ориентаций, взаимоотношений, общени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циальная адаптация учеников в реальной жизни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сихологическая коррекция, снятие трудностей обучения, общения, взаимоотношений в  процессе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Исходя из поставленной цели, формируются следующие группы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26" w:first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Формирование физически здоровой личности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допущение перегрузок учащихся в учебной ситуации;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оптимальная организация учебного дня и недели с учётом санитарно-гигиенических норм и возрастных особенностей детей;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привлечение учащихся к занятиям в спортивных секциях; создание групп здоровья для ослабленных детей; формирование валеологических знаний учащихся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рганизация летнего и зимнего отдыха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26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Развитие творческих способностей учащихся: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создание творческой атмосферы в школе путём организации работы кружков; факультативов; спецкурсов по предметам; индивидуальных консультаций; проведение предметных  олимпиад, недель; вовлечение способных учащихся, проявляющих особый интерес к отдельным предметам в научные общества базовой школы, привлечение учащихся к творческим конкурсам, всероссийским и региональным олимпиадам, соревнованиям вне стен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26" w:first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Формирование творчески работающего коллектива учителей: 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обеспечение оптимальной нагрузки учителей, совершенствование работы методических объединений, организация изучения новых методик обучения и диагностика качества обучения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рганизация публикаций творческих работ учителей, проведение научно-методических семинаров по обмену опытом, творческих групп уч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26" w:first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Организация УВП: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вершенствование учебного плана и учебных программ;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развитие взаимодействия учебных дисциплин на основе межпредметных связей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изучение и внедрение в практику   модульной системы обучения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существление комплексного психолого-педагогического сопрово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26" w:firstLine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Воспитательная работа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совершенствование системы воспитательной работы с целью формирования сплоченного ученического коллектива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крепление школьных традиций в школе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вершенствование педагогического мастерства классного руководителя;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координация деятельности и взаимодействие всех звеньев базового и дополнительного  образования школы и социума;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развитие детского самоуправления, модернизация работы детской  организации;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юз с родительской общественностью.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шение этих задач обеспечивается:</w:t>
      </w:r>
    </w:p>
    <w:p>
      <w:pPr>
        <w:pStyle w:val="Normal"/>
        <w:spacing w:lineRule="auto" w:line="240" w:before="0" w:after="0"/>
        <w:ind w:right="-1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риентацией на развитие высокого уровня мыслительных процессов школьников, создание каждым учеником своих возможностей и способностей;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отбором и внедрением в образовательный процесс эффективных технологий, обеспечивающих высокий образовательный уровень учащихся;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формированием исследовательских умений и навыков уча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совершенствованием воспитательной системы, повышением роли семьи в воспитательно-образовательном процессе;</w:t>
      </w:r>
    </w:p>
    <w:p>
      <w:pPr>
        <w:pStyle w:val="Normal"/>
        <w:spacing w:lineRule="auto" w:line="240" w:before="0" w:after="0"/>
        <w:ind w:right="-1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формированием единого образовательного пространства через использование в учебном процессе педагогических кадров вузов, учреждений дополнительного образования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доровьесбережение - н</w:t>
      </w:r>
      <w:r>
        <w:rPr>
          <w:rFonts w:eastAsia="Times New Roman" w:cs="Arial Narrow" w:ascii="Arial Narrow" w:hAnsi="Arial Narrow"/>
          <w:sz w:val="24"/>
          <w:szCs w:val="24"/>
        </w:rPr>
        <w:t>апряженные и интенсивные условия современной жизни, существенное изменение содержания и форм школьного обучения с особой остротой ставят вопрос о влиянии факторов обучения на здоровье ребенка, о соотношении факторов обучения и здоровья в общем развитии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</w:t>
      </w:r>
      <w:r>
        <w:rPr>
          <w:rFonts w:eastAsia="Times New Roman" w:cs="Arial Narrow" w:ascii="Arial Narrow" w:hAnsi="Arial Narrow"/>
          <w:iCs/>
          <w:sz w:val="24"/>
          <w:szCs w:val="24"/>
        </w:rPr>
        <w:t xml:space="preserve">Концепция сохранения здоровья </w:t>
      </w:r>
      <w:r>
        <w:rPr>
          <w:rFonts w:eastAsia="Times New Roman" w:cs="Arial Narrow" w:ascii="Arial Narrow" w:hAnsi="Arial Narrow"/>
          <w:sz w:val="24"/>
          <w:szCs w:val="24"/>
        </w:rPr>
        <w:t>предполага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38" w:before="0" w:after="0"/>
        <w:ind w:left="727" w:hanging="36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едопущение дополнительных учебных   нагрузок (умственное утомление, эмоциональный стресс, заболеваемость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38" w:before="0" w:after="0"/>
        <w:ind w:left="727" w:hanging="36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еализация    активных    оздоровительных    мероприятии,    физических   упражнений,    лечебной физкультуры, игровых видов спорта, вовлечение учащихся в различные спортивные се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38" w:before="0" w:after="0"/>
        <w:ind w:left="367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облюдение правильного режима труда и отдых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22" w:after="0"/>
        <w:ind w:left="367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екомендации по рациональному питанию и личной гигиен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7" w:after="0"/>
        <w:ind w:left="367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недрение здоровьесберегающих технологий в учебно - воспитательный процесс.</w:t>
      </w:r>
    </w:p>
    <w:p>
      <w:pPr>
        <w:pStyle w:val="Normal"/>
        <w:shd w:fill="FFFFFF" w:val="clear"/>
        <w:spacing w:lineRule="exact" w:line="230" w:before="230" w:after="200"/>
        <w:ind w:left="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iCs/>
          <w:sz w:val="24"/>
          <w:szCs w:val="24"/>
        </w:rPr>
        <w:t>Основные концептуальные положения.</w:t>
      </w:r>
    </w:p>
    <w:p>
      <w:pPr>
        <w:pStyle w:val="Normal"/>
        <w:shd w:fill="FFFFFF" w:val="clear"/>
        <w:spacing w:lineRule="exact" w:line="230"/>
        <w:ind w:left="7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ня реализации концепции необходимо осуществить следующие ме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вращение охраны здоровья учащихся в одно из приоритетных направлений деятельности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7" w:after="0"/>
        <w:ind w:left="353" w:right="7" w:hanging="353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ренное улучшение организации образовательного процесса, исходя из задач укрепления здоровья обучающихся, нормализации учебной нагруз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7" w:after="0"/>
        <w:ind w:left="353" w:right="22" w:hanging="353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зработка методических и организационных основ мониторинга состояния здоровья обучающихся, информационного и медицинского обеспечения профилактической работы на всех уровнях образ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22" w:hanging="353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пределить комплекс мер по формированию у учащихся ценностей здорового образа жизни, предусмотреть их организационное, кадровое и финансовое обеспеч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22" w:hanging="353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лучшить организаторскую и практическую работу по созданию в школе благоприятных условий для укрепления здоровья и физического развития учащихся, включая упорядочение режима учебных занятий, предотвращение перегрузки классными и домашними заданиями, улучшение питания, надлежащую постановку контроля за соблюдением медико - санитарных требов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7" w:after="0"/>
        <w:ind w:left="353" w:right="29" w:hanging="353"/>
        <w:jc w:val="both"/>
        <w:rPr/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стимулировать выполнение инновационных программ, направленных на охрану и укрепление здоровья </w:t>
      </w:r>
      <w:r>
        <w:rPr>
          <w:rFonts w:eastAsia="Times New Roman" w:cs="Arial Narrow" w:ascii="Arial Narrow" w:hAnsi="Arial Narrow"/>
          <w:sz w:val="24"/>
          <w:szCs w:val="24"/>
        </w:rPr>
        <w:t>детей, полноценное развитие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22" w:hanging="353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нести изменения в содержание педагогического образования, направленные на повышение квалификации педагогов в вопросах охраны здоровья и физического развития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29" w:hanging="353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ущественно улучшить физическое воспитание учащихся, поднять его роль в укреплении здоровья, усилить контроль за физической подготовкой школь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14" w:hanging="353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нять меры к более полному учету в организации медицинского обслуживания учащихся, предотвращения распространения вредных привычек и зависимостей, эффективной психологической и медицинской поддержки представителей различных групп риска, а также воспитания и обучения лиц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025</wp:posOffset>
                </wp:positionH>
                <wp:positionV relativeFrom="paragraph">
                  <wp:posOffset>9093835</wp:posOffset>
                </wp:positionV>
                <wp:extent cx="0" cy="15557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16.05pt" to="-5.75pt,72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</w:rPr>
        <w:t>Школа в определенный период жизни человека является необходимой средой, в которой ребенок должен развиваться полноценно и гармонично. Однако если допускаются нарушения и приспособления к этой среде, если среда не учитывает особенности организма ребенка, если требования школы неадекватны возможностям ребенка, то неминуемы серьезные отклонения в состоянии физического и психического здоровья, нарушения в развитии и срыв социально - психологической адаптации. Концепция педагогических усилий должна быть направлена на воспит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6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увства собственного достоинства и уверенности в своих сил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6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чувства коллективиз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0" w:before="0" w:after="0"/>
        <w:ind w:left="36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увства гражданственности и любви к Родине, родному кра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0" w:before="7" w:after="0"/>
        <w:ind w:left="338" w:right="-143" w:hanging="302"/>
        <w:jc w:val="both"/>
        <w:rPr/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чувства любви к природе, необходимости сохранения и защиты природы</w:t>
      </w:r>
      <w:r>
        <w:rPr>
          <w:rFonts w:eastAsia="Times New Roman"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0" w:before="0" w:after="0"/>
        <w:ind w:left="389" w:hanging="353"/>
        <w:jc w:val="both"/>
        <w:rPr/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положительного отношения к культуре и эстетическим ценностям, умения понимать и чувствовать их </w:t>
      </w:r>
      <w:r>
        <w:rPr>
          <w:rFonts w:eastAsia="Times New Roman" w:cs="Arial Narrow" w:ascii="Arial Narrow" w:hAnsi="Arial Narrow"/>
          <w:sz w:val="24"/>
          <w:szCs w:val="24"/>
        </w:rPr>
        <w:t>значим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0" w:before="7" w:after="0"/>
        <w:ind w:left="36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увства ответственности и долга за выполняем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30" w:before="7" w:after="0"/>
        <w:ind w:left="36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4.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Планирован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организации учебно - воспитательного процесса</w:t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</w:rPr>
        <w:t>и структур О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в реализации Программы развития</w:t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Arial Narrow" w:hAnsi="Arial Narrow" w:eastAsia="Times New Roman" w:cs="Arial Narrow"/>
          <w:b/>
          <w:b/>
          <w:bCs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</w:rPr>
        <w:t>на 2011-2014 учебные годы</w:t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Arial Narrow" w:hAnsi="Arial Narrow" w:eastAsia="Times New Roman" w:cs="Arial Narrow"/>
          <w:b/>
          <w:b/>
          <w:bCs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pacing w:val="-2"/>
          <w:sz w:val="24"/>
          <w:szCs w:val="24"/>
        </w:rPr>
        <w:t>Начальное общее образование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сновные направления развития начального 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 w:before="238" w:after="0"/>
        <w:ind w:left="720" w:hanging="360"/>
        <w:rPr>
          <w:rFonts w:ascii="Arial Narrow" w:hAnsi="Arial Narrow" w:cs="Arial Narrow"/>
          <w:spacing w:val="-17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новление содержания    начального образования в соответствии с новыми стандартами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 w:before="7" w:after="0"/>
        <w:ind w:left="720" w:hanging="36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Целенаправленная подготовка выпускников   начальной школы   для продолжения качественного обучения на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II</w:t>
      </w:r>
      <w:r>
        <w:rPr>
          <w:rFonts w:eastAsia="Times New Roman" w:cs="Arial Narrow" w:ascii="Arial Narrow" w:hAnsi="Arial Narrow"/>
          <w:sz w:val="24"/>
          <w:szCs w:val="24"/>
        </w:rPr>
        <w:t xml:space="preserve"> ступ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 w:before="7" w:after="0"/>
        <w:ind w:left="720" w:hanging="360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крепление материально технической базы за счет   бюджетных, внебюджетных и   спонсорски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 w:before="0" w:after="0"/>
        <w:ind w:left="720" w:hanging="36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ширение сети дополнительных услуг для учащихся начальных классов с учетом интересов и запросов род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 w:before="0" w:after="0"/>
        <w:ind w:left="360" w:hanging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оевременное выявление мотивированных и одаренных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5" w:before="0" w:after="0"/>
        <w:ind w:left="720" w:hanging="360"/>
        <w:rPr>
          <w:rFonts w:ascii="Arial Narrow" w:hAnsi="Arial Narrow" w:cs="Arial Narrow"/>
          <w:i/>
          <w:i/>
          <w:iCs/>
          <w:spacing w:val="-14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Внедрение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 xml:space="preserve">здоровьесберегающих </w:t>
      </w:r>
      <w:r>
        <w:rPr>
          <w:rFonts w:eastAsia="Times New Roman" w:cs="Arial Narrow" w:ascii="Arial Narrow" w:hAnsi="Arial Narrow"/>
          <w:sz w:val="24"/>
          <w:szCs w:val="24"/>
        </w:rPr>
        <w:t xml:space="preserve">технологий  в  учебно  -  воспитательный  процесс   в  рамках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областной программы «Здоровая школ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Апробация новых учебных комплектов.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Arial Narrow" w:hAnsi="Arial Narrow" w:eastAsia="Times New Roman" w:cs="Arial Narrow"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Для реализации данных направлений определены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pacing w:val="-8"/>
          <w:sz w:val="24"/>
          <w:szCs w:val="24"/>
        </w:rPr>
      </w:pPr>
      <w:r>
        <w:rPr>
          <w:rFonts w:eastAsia="Times New Roman" w:cs="Arial Narrow" w:ascii="Arial Narrow" w:hAnsi="Arial Narrow"/>
          <w:spacing w:val="-8"/>
          <w:sz w:val="24"/>
          <w:szCs w:val="24"/>
        </w:rPr>
      </w:r>
    </w:p>
    <w:tbl>
      <w:tblPr>
        <w:tblW w:w="1037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823"/>
        <w:gridCol w:w="1725"/>
        <w:gridCol w:w="12"/>
        <w:gridCol w:w="2117"/>
        <w:gridCol w:w="1550"/>
        <w:gridCol w:w="12"/>
        <w:gridCol w:w="1470"/>
        <w:gridCol w:w="20"/>
        <w:gridCol w:w="1987"/>
        <w:gridCol w:w="66"/>
        <w:gridCol w:w="166"/>
      </w:tblGrid>
      <w:tr>
        <w:trPr>
          <w:trHeight w:val="25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адач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ероприят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роки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сполнители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жидаемый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сполне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езультат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14" w:firstLine="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Введение нового базисного учебного план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410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зучение нормативных документов Корректировка учебных планов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1-201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173" w:firstLine="2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ереход на новый БУП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астерства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е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чальных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классо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17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правление учителей на курсы повышения квалификаци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графику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3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7" w:right="698" w:firstLine="2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вышение качества обученности  учащихс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ых классо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Взаимопосещение уроков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амообразова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02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беспечение усвоения знаний учащимися на уровне государственных стандартов</w:t>
            </w:r>
          </w:p>
          <w:p>
            <w:pPr>
              <w:pStyle w:val="Normal"/>
              <w:shd w:fill="FFFFFF" w:val="clear"/>
              <w:spacing w:lineRule="exact" w:line="223"/>
              <w:ind w:right="202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го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202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государственных стандарто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8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именение в учебном процессе развивающих технологий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74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чные начальные общеучебные знания, умения и навыки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ифференциация и индивидуализация учебного процесс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3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1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рганизация работы со слабоуспевающим и учащимис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дители</w:t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беспечение развития интеллектуальных познавательных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нтеллектуальных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знавательных и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сследовательских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мений младших</w:t>
            </w:r>
          </w:p>
          <w:p>
            <w:pPr>
              <w:pStyle w:val="Normal"/>
              <w:shd w:fill="FFFFFF" w:val="clear"/>
              <w:spacing w:lineRule="exact" w:line="223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школьнико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7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Выявление одаренных детей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ь     М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432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Выход на городские и 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right="4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бластные туры олимпиад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знавательных и исследовательских  умений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80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астие в конкурсах, олимпиадах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уры олимпиа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мений млад. школьн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астие в научных обществах учащихс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еобходимос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83" w:firstLine="5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азвитие творческих способностей учащихся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астие в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школьных,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айонных,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городских</w:t>
            </w:r>
          </w:p>
          <w:p>
            <w:pPr>
              <w:pStyle w:val="Normal"/>
              <w:shd w:fill="FFFFFF" w:val="clear"/>
              <w:spacing w:lineRule="exact" w:line="223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конкурсах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1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и кружков, секций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94" w:hanging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амореализация самообучение саморазвитие личности ученик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52" w:firstLine="5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формировать основы личной гигиены и здорового образа жизн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08" w:firstLine="2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Систематическое применение в учебном процессе 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</w:rPr>
              <w:t>здоровьесберегающих технологий;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формированност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ь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чальных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выков вести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доровый образ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жиз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ведение бесед о здоровом образе жизни;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изн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ивлечение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едицинских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аботников к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ведению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бесе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еобходимост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60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Вовлечение родителей в процесс формирования </w:t>
            </w:r>
            <w:r>
              <w:rPr>
                <w:rFonts w:eastAsia="Times New Roman" w:cs="Arial Narrow" w:ascii="Arial Narrow" w:hAnsi="Arial Narrow"/>
                <w:bCs/>
                <w:spacing w:val="-1"/>
                <w:sz w:val="24"/>
                <w:szCs w:val="24"/>
              </w:rPr>
              <w:t xml:space="preserve">здорового образа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жизни;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.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Сформироват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Раскрыт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. Дире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Воспитание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1"/>
                <w:sz w:val="24"/>
                <w:szCs w:val="24"/>
              </w:rPr>
              <w:t>систему знаний в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взаимосвязи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гражданской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экологическом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рироды и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зиции в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образовании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05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общественной жизни;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4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отношении к </w:t>
            </w:r>
            <w:r>
              <w:rPr>
                <w:rFonts w:eastAsia="Times New Roman" w:cs="Arial Narrow" w:ascii="Arial Narrow" w:hAnsi="Arial Narrow"/>
                <w:bCs/>
                <w:spacing w:val="-2"/>
                <w:sz w:val="24"/>
                <w:szCs w:val="24"/>
              </w:rPr>
              <w:t>окружающей среде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Формирова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2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целостного </w:t>
            </w:r>
            <w:r>
              <w:rPr>
                <w:rFonts w:eastAsia="Times New Roman" w:cs="Arial Narrow" w:ascii="Arial Narrow" w:hAnsi="Arial Narrow"/>
                <w:bCs/>
                <w:spacing w:val="-1"/>
                <w:sz w:val="24"/>
                <w:szCs w:val="24"/>
              </w:rPr>
              <w:t xml:space="preserve">представления об </w:t>
            </w:r>
            <w:r>
              <w:rPr>
                <w:rFonts w:eastAsia="Times New Roman" w:cs="Arial Narrow" w:ascii="Arial Narrow" w:hAnsi="Arial Narrow"/>
                <w:bCs/>
                <w:spacing w:val="-4"/>
                <w:sz w:val="24"/>
                <w:szCs w:val="24"/>
              </w:rPr>
              <w:t>окружающем мире;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.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Формирова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роведе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2"/>
                <w:sz w:val="24"/>
                <w:szCs w:val="24"/>
              </w:rPr>
              <w:t>Сформированност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навыков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тематических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>ь нравственных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right="619" w:hanging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культурного </w:t>
            </w:r>
          </w:p>
          <w:p>
            <w:pPr>
              <w:pStyle w:val="Normal"/>
              <w:shd w:fill="FFFFFF" w:val="clear"/>
              <w:spacing w:lineRule="exact" w:line="238" w:before="0" w:after="0"/>
              <w:ind w:right="61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ведения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классных часов;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Методис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11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1"/>
                <w:sz w:val="24"/>
                <w:szCs w:val="24"/>
              </w:rPr>
              <w:t xml:space="preserve">основ личности, </w:t>
            </w: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>гуманистического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едения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Организация 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 плану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уманистического</w:t>
            </w:r>
          </w:p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770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роведение утренников;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М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ношения к</w:t>
            </w:r>
          </w:p>
          <w:p>
            <w:pPr>
              <w:pStyle w:val="Normal"/>
              <w:shd w:fill="FFFFFF" w:val="clear"/>
              <w:spacing w:lineRule="exact" w:line="230"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окружающему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миру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сеще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 плану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ру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2"/>
                <w:sz w:val="24"/>
                <w:szCs w:val="24"/>
              </w:rPr>
              <w:t xml:space="preserve">городских выставок,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спектаклей.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роведе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 плану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425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внеклассных мероприятий, связанных с формированием нравственных и этических нор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9.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Формирова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Родительские -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 плану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. Дирек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Единство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2"/>
                <w:sz w:val="24"/>
                <w:szCs w:val="24"/>
              </w:rPr>
              <w:t>ответственности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1"/>
                <w:sz w:val="24"/>
                <w:szCs w:val="24"/>
              </w:rPr>
              <w:t>собрания, лектории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>требований семьи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родителей за обучение и </w:t>
            </w: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>воспитание детей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для родителей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. руководит.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446" w:hanging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и школы в выполнении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right="446" w:hanging="0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>Индивидуальна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ва школы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2"/>
                <w:sz w:val="24"/>
                <w:szCs w:val="24"/>
              </w:rPr>
              <w:t>работа с родителями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984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Требования к результату деятельности  педколлектива  на данном этапе образования:</w:t>
      </w:r>
    </w:p>
    <w:p>
      <w:pPr>
        <w:pStyle w:val="Normal"/>
        <w:shd w:fill="FFFFFF" w:val="clear"/>
        <w:spacing w:lineRule="exact" w:line="223" w:before="223" w:after="200"/>
        <w:ind w:left="374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 моменту окончания начальной школы обязательными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ыполнение государственных стандартов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формированность положительного отношения к учебе (мотивационная готовность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достаточно высокий уровень произвольного поведения (умение включаться в задание, выполнять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поставленную задачу, планировать свои действия, выполнять их по правилу и адаптироваться к новым </w:t>
      </w:r>
      <w:r>
        <w:rPr>
          <w:rFonts w:eastAsia="Times New Roman" w:cs="Arial Narrow" w:ascii="Arial Narrow" w:hAnsi="Arial Narrow"/>
          <w:sz w:val="24"/>
          <w:szCs w:val="24"/>
        </w:rPr>
        <w:t>услов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7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владение учениками доступными им способами и навыками освоения учеб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7" w:after="0"/>
        <w:jc w:val="center"/>
        <w:rPr>
          <w:rFonts w:ascii="Arial Narrow" w:hAnsi="Arial Narrow" w:eastAsia="Times New Roman" w:cs="Arial Narrow"/>
          <w:b/>
          <w:b/>
          <w:bCs/>
          <w:spacing w:val="-3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3"/>
          <w:sz w:val="24"/>
          <w:szCs w:val="24"/>
        </w:rPr>
        <w:t>Основ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7" w:after="0"/>
        <w:jc w:val="center"/>
        <w:rPr>
          <w:rFonts w:ascii="Arial Narrow" w:hAnsi="Arial Narrow" w:eastAsia="Times New Roman" w:cs="Arial Narrow"/>
          <w:b/>
          <w:b/>
          <w:bCs/>
          <w:spacing w:val="-3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3"/>
          <w:sz w:val="24"/>
          <w:szCs w:val="24"/>
        </w:rPr>
        <w:t>Основные направления развит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31" w:hanging="0"/>
        <w:rPr>
          <w:rFonts w:ascii="Arial Narrow" w:hAnsi="Arial Narrow" w:cs="Arial Narrow"/>
          <w:spacing w:val="-17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новление содержания образования с учетом перехода на новый базисный учебный пл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1" w:hanging="360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оведение предпрофильной подготов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31" w:hanging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пуляризация деятельности ОУ в микрорайоне и гор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31" w:hanging="0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Компьютеризация образовательного проце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1" w:hanging="360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крепление материально технической базы за счет бюджетных, внебюджетных и спонсорски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1" w:hanging="360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ширение сети дополнительных услуг для учащихся с учетом интересов и запросов род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31" w:hanging="0"/>
        <w:rPr>
          <w:rFonts w:ascii="Arial Narrow" w:hAnsi="Arial Narrow" w:cs="Arial Narrow"/>
          <w:spacing w:val="-11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оевременное выявление мотивированных и одаренных учащихся.</w:t>
      </w:r>
    </w:p>
    <w:p>
      <w:pPr>
        <w:pStyle w:val="Normal"/>
        <w:shd w:fill="FFFFFF" w:val="clear"/>
        <w:spacing w:lineRule="auto" w:line="240" w:before="0" w:after="0"/>
        <w:ind w:left="331" w:hanging="0"/>
        <w:rPr/>
      </w:pPr>
      <w:r>
        <w:rPr>
          <w:rFonts w:cs="Arial Narrow" w:ascii="Arial Narrow" w:hAnsi="Arial Narrow"/>
          <w:sz w:val="24"/>
          <w:szCs w:val="24"/>
        </w:rPr>
        <w:t xml:space="preserve">11. </w:t>
      </w:r>
      <w:r>
        <w:rPr>
          <w:rFonts w:eastAsia="Times New Roman" w:cs="Arial Narrow" w:ascii="Arial Narrow" w:hAnsi="Arial Narrow"/>
          <w:sz w:val="24"/>
          <w:szCs w:val="24"/>
        </w:rPr>
        <w:t>Внедрение здоровьесберегающих технологий</w:t>
      </w:r>
      <w:r>
        <w:rPr>
          <w:rFonts w:eastAsia="Times New Roman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в учебно - воспитательный процесс в рамках областной программы «Здоровая школа».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Для реализации данных направлений определены задач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</w:r>
    </w:p>
    <w:tbl>
      <w:tblPr>
        <w:tblW w:w="969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81"/>
        <w:gridCol w:w="2160"/>
        <w:gridCol w:w="1116"/>
        <w:gridCol w:w="1663"/>
        <w:gridCol w:w="1642"/>
        <w:gridCol w:w="7"/>
      </w:tblGrid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ада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ероприят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сполнен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тветственны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7" w:right="310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Введение нов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зуч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2011-20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иректо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ереход на</w:t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базисного учебного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ормативных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ам. директора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овый БУП</w:t>
            </w:r>
          </w:p>
        </w:tc>
      </w:tr>
      <w:tr>
        <w:trPr>
          <w:trHeight w:val="89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лан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4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окументов Корректировка учебных планов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firstLine="14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66" w:firstLine="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рган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зуч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Ежегод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ам. директор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Внедрение </w:t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едпрофильно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ормативных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дготов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окументов;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3" w:before="0" w:after="200"/>
              <w:ind w:right="16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уководители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 w:before="0" w:after="200"/>
              <w:ind w:right="3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проф.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вед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Ежегодно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7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элективных курсов по запросам учащихся и родителей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учения</w:t>
            </w:r>
          </w:p>
        </w:tc>
      </w:tr>
      <w:tr>
        <w:trPr>
          <w:trHeight w:val="9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26" w:firstLine="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пуляризация деятельности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14" w:right="29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Повышение </w:t>
            </w: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 xml:space="preserve">результативности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работы педколлекти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7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>Постоянн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7" w:right="5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Директор </w:t>
            </w:r>
            <w:r>
              <w:rPr>
                <w:rFonts w:eastAsia="Times New Roman" w:cs="Arial Narrow" w:ascii="Arial Narrow" w:hAnsi="Arial Narrow"/>
                <w:bCs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едагог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Увеличение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контингента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учащихся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рекламной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кампан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3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Творческая группа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3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7" w:right="3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>Компьютеризация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ащение кабинета информат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11-20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4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right="4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right="86" w:firstLine="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2"/>
                <w:sz w:val="24"/>
                <w:szCs w:val="24"/>
              </w:rPr>
              <w:t xml:space="preserve">Сформирован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ность у учащихся навыка к </w:t>
            </w: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 xml:space="preserve">самообразован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ию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Дальнейша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4"/>
                <w:sz w:val="24"/>
                <w:szCs w:val="24"/>
              </w:rPr>
              <w:t>компьютеризац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УВ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-2"/>
                <w:sz w:val="24"/>
                <w:szCs w:val="24"/>
              </w:rPr>
              <w:t>2011-2014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образованию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79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2"/>
                <w:sz w:val="24"/>
                <w:szCs w:val="24"/>
              </w:rPr>
              <w:t xml:space="preserve">Обеспечение развития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интеллектуаль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97" w:firstLine="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Выявление одаренных де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79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Постоянн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Выход на городские </w:t>
            </w:r>
          </w:p>
        </w:tc>
      </w:tr>
      <w:tr>
        <w:trPr>
          <w:trHeight w:val="690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знавательных и исследовательских умений у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Участие в конкурсах,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лимпиада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8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Постоянн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8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 w:before="0" w:after="200"/>
              <w:ind w:right="8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лимпиады</w:t>
            </w:r>
          </w:p>
          <w:p>
            <w:pPr>
              <w:pStyle w:val="Normal"/>
              <w:shd w:fill="FFFFFF" w:val="clear"/>
              <w:spacing w:lineRule="exact" w:line="238" w:before="0" w:after="200"/>
              <w:ind w:right="8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2" w:hanging="0"/>
              <w:rPr>
                <w:rFonts w:ascii="Arial Narrow" w:hAnsi="Arial Narrow" w:cs="Arial Narrow"/>
                <w:spacing w:val="-2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right="86" w:hanging="0"/>
              <w:rPr>
                <w:rFonts w:ascii="Arial Narrow" w:hAnsi="Arial Narrow" w:eastAsia="Times New Roman" w:cs="Arial Narrow"/>
                <w:spacing w:val="-4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right="86" w:hanging="0"/>
              <w:rPr>
                <w:rFonts w:ascii="Arial Narrow" w:hAnsi="Arial Narrow" w:eastAsia="Times New Roman" w:cs="Arial Narrow"/>
                <w:spacing w:val="-4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right="8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58" w:firstLine="5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Развитие творческих способностей </w:t>
            </w:r>
            <w:r>
              <w:rPr>
                <w:rFonts w:eastAsia="Times New Roman" w:cs="Arial Narrow" w:ascii="Arial Narrow" w:hAnsi="Arial Narrow"/>
                <w:bCs/>
                <w:spacing w:val="-4"/>
                <w:sz w:val="24"/>
                <w:szCs w:val="24"/>
              </w:rPr>
              <w:t>учащихся 5-9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pacing w:val="-4"/>
                <w:sz w:val="24"/>
                <w:szCs w:val="24"/>
              </w:rPr>
              <w:t>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Участие в школьных,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айонных, городских конкурса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5"/>
                <w:sz w:val="24"/>
                <w:szCs w:val="24"/>
              </w:rPr>
              <w:t xml:space="preserve">Постоянн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Руководители кружков, секц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Самореализаци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самообучение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аморазвитие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личности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еника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2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 xml:space="preserve">Сформировать основы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личной гигиены и здорового образа жи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5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Систематическое применение в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учебном процессе </w:t>
            </w:r>
            <w:r>
              <w:rPr>
                <w:rFonts w:eastAsia="Times New Roman" w:cs="Arial Narrow" w:ascii="Arial Narrow" w:hAnsi="Arial Narrow"/>
                <w:i/>
                <w:iCs/>
                <w:spacing w:val="-3"/>
                <w:sz w:val="24"/>
                <w:szCs w:val="24"/>
              </w:rPr>
              <w:t xml:space="preserve">здоровьесберегающ их 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</w:rPr>
              <w:t>технологий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right="65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5"/>
                <w:sz w:val="24"/>
                <w:szCs w:val="24"/>
              </w:rPr>
              <w:t xml:space="preserve">Постоянн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right="79" w:firstLine="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 xml:space="preserve">Сформированн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сть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right="79" w:firstLine="2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начальных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навыков вести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здоровый образ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жизни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17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Проведение бесед </w:t>
            </w:r>
            <w:r>
              <w:rPr>
                <w:rFonts w:eastAsia="Times New Roman" w:cs="Arial Narrow" w:ascii="Arial Narrow" w:hAnsi="Arial Narrow"/>
                <w:bCs/>
                <w:spacing w:val="-1"/>
                <w:sz w:val="24"/>
                <w:szCs w:val="24"/>
              </w:rPr>
              <w:t xml:space="preserve">о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доровом образе жизн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Постоянн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з жизни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Привлечение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right="86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По мере 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необходи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86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7" w:right="86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86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7" w:right="86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диц. работ. к  проведению профилактических бесед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ости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68" w:firstLine="7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Вовлечение родителей в процесс формирования здорового образа жизни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5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Сформировать систему знаний в экологическ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Раскрытие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взаимосвязи природы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 общественно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5"/>
                <w:sz w:val="24"/>
                <w:szCs w:val="24"/>
              </w:rPr>
              <w:t xml:space="preserve">Постоянн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31" w:firstLine="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Воспитание гражданской позиции в</w:t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образовани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жизни;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310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тношении к окружающей</w:t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Формиров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5"/>
                <w:sz w:val="24"/>
                <w:szCs w:val="24"/>
              </w:rPr>
              <w:t>Постоянн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ружающе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81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целостного представления об 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окружающем мире;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реде</w:t>
            </w:r>
          </w:p>
        </w:tc>
      </w:tr>
      <w:tr>
        <w:trPr>
          <w:trHeight w:val="4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Формирование </w:t>
            </w:r>
            <w:r>
              <w:rPr>
                <w:rFonts w:eastAsia="Times New Roman" w:cs="Arial Narrow" w:ascii="Arial Narrow" w:hAnsi="Arial Narrow"/>
                <w:bCs/>
                <w:spacing w:val="-3"/>
                <w:sz w:val="24"/>
                <w:szCs w:val="24"/>
              </w:rPr>
              <w:t>навыков культур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ведение тематически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Постоянн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5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Зам. директора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В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 xml:space="preserve">Сформированн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сть</w:t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поведен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классных часов;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нравственных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снов личности, гу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личности,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гуманистическо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го</w:t>
            </w:r>
          </w:p>
          <w:p>
            <w:pPr>
              <w:pStyle w:val="Normal"/>
              <w:shd w:fill="FFFFFF" w:val="clear"/>
              <w:spacing w:lineRule="exact" w:line="223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тношения к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тренников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уманистического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ещ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 отношения к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4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городских выставок,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пектаклей.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right="1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ружающем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864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ведение внекласс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 миру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569" w:firstLine="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ероприятий, связанных с формирован. нравственных и этических норм.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10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 xml:space="preserve">Формирование ответственности </w:t>
            </w:r>
            <w:r>
              <w:rPr>
                <w:rFonts w:eastAsia="Times New Roman" w:cs="Arial Narrow" w:ascii="Arial Narrow" w:hAnsi="Arial Narrow"/>
                <w:bCs/>
                <w:spacing w:val="-2"/>
                <w:sz w:val="24"/>
                <w:szCs w:val="24"/>
              </w:rPr>
              <w:t xml:space="preserve">родителей за обучение </w:t>
            </w:r>
            <w:r>
              <w:rPr>
                <w:rFonts w:eastAsia="Times New Roman" w:cs="Arial Narrow" w:ascii="Arial Narrow" w:hAnsi="Arial Narrow"/>
                <w:bCs/>
                <w:spacing w:val="-1"/>
                <w:sz w:val="24"/>
                <w:szCs w:val="24"/>
              </w:rPr>
              <w:t>и воспитание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8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Родительские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собрания, лектории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ля родител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По план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23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151" w:hanging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Единство требований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семьи и школы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в выполнении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Устава школы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спитание детей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Индивидуальная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работа с родителя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right="11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 xml:space="preserve">необходи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ости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1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11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выполнении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11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ва школы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7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spacing w:val="-1"/>
          <w:sz w:val="24"/>
          <w:szCs w:val="24"/>
        </w:rPr>
        <w:t>Требования к результату деятельности педагогического коллектива</w:t>
      </w:r>
    </w:p>
    <w:p>
      <w:pPr>
        <w:pStyle w:val="Normal"/>
        <w:shd w:fill="FFFFFF" w:val="clear"/>
        <w:spacing w:before="230" w:after="0"/>
        <w:ind w:left="367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pacing w:val="-1"/>
          <w:sz w:val="24"/>
          <w:szCs w:val="24"/>
        </w:rPr>
        <w:t>На ступени основной школ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230" w:before="209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формирование прочных, устойчивых, глубоких знаний основ нау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23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повышение мотивации обучения через активизацию познавательной деятельности, развитие общих и </w:t>
      </w:r>
      <w:r>
        <w:rPr>
          <w:rFonts w:eastAsia="Times New Roman" w:cs="Arial Narrow" w:ascii="Arial Narrow" w:hAnsi="Arial Narrow"/>
          <w:sz w:val="24"/>
          <w:szCs w:val="24"/>
        </w:rPr>
        <w:t>индивидуальных способ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30" w:before="0" w:after="0"/>
        <w:ind w:left="36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звитие коммуникативных способ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30" w:before="0" w:after="0"/>
        <w:ind w:left="36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ыявление способностей и наклонностей воспитанников с целью выбра дальнейшего профиля обу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30" w:before="0" w:after="0"/>
        <w:ind w:left="36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3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23" w:before="0" w:after="0"/>
        <w:ind w:left="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23" w:before="0" w:after="0"/>
        <w:ind w:left="3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23" w:before="0" w:after="0"/>
        <w:ind w:left="36" w:hanging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eastAsia="Times New Roman" w:cs="Arial Narrow" w:ascii="Arial Narrow" w:hAnsi="Arial Narrow"/>
          <w:b/>
          <w:bCs/>
          <w:spacing w:val="-1"/>
          <w:sz w:val="28"/>
          <w:szCs w:val="24"/>
        </w:rPr>
        <w:t>Воспитательная система</w:t>
      </w:r>
      <w:r>
        <w:rPr>
          <w:rFonts w:cs="Arial Narrow" w:ascii="Arial Narrow" w:hAnsi="Arial Narrow"/>
          <w:sz w:val="28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4"/>
        </w:rPr>
        <w:t>на 2011 - 2014 учебные годы.</w:t>
      </w:r>
    </w:p>
    <w:p>
      <w:pPr>
        <w:pStyle w:val="Normal"/>
        <w:shd w:fill="FFFFFF" w:val="clear"/>
        <w:spacing w:lineRule="exact" w:line="223" w:before="223" w:after="200"/>
        <w:ind w:left="29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Основой перспективного плана воспитательной системы является областная концепция воспитательной </w:t>
      </w:r>
      <w:r>
        <w:rPr>
          <w:rFonts w:eastAsia="Times New Roman" w:cs="Arial Narrow" w:ascii="Arial Narrow" w:hAnsi="Arial Narrow"/>
          <w:sz w:val="24"/>
          <w:szCs w:val="24"/>
        </w:rPr>
        <w:t>работы, концепция воспитательной работы школы. План охватывает работу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23" w:before="22" w:after="0"/>
        <w:ind w:left="742" w:hanging="353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едагогического   коллектива   в   совершенствовании   воспитательной   системы   в   современных условиях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23" w:before="22" w:after="0"/>
        <w:ind w:left="389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внеурочную воспитательную деятельность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223" w:before="22" w:after="0"/>
        <w:ind w:left="389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77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Развитие системы воспитания учащихся МОУ Девицкая ООШ предполагает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0" w:after="0"/>
        <w:ind w:left="727" w:hanging="360"/>
        <w:rPr>
          <w:rFonts w:ascii="Arial Narrow" w:hAnsi="Arial Narrow" w:cs="Arial Narrow"/>
          <w:spacing w:val="-21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еализация концепции воспитательной работы с учетом   конкретных возможностей и специфики 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7" w:after="0"/>
        <w:ind w:left="727" w:hanging="360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вышение воспитательного потенциала обучения    через целостный учебно - воспитательный процес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7" w:after="0"/>
        <w:ind w:left="727" w:hanging="360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силение  гуманистической  направленности  учебных дисциплин,   направленных  на освоение учащимися ценностей общества и способов самоопределяться в современном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0" w:after="0"/>
        <w:ind w:left="367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Times New Roman" w:cs="Arial Narrow" w:ascii="Arial Narrow" w:hAnsi="Arial Narrow"/>
          <w:spacing w:val="-2"/>
          <w:sz w:val="24"/>
          <w:szCs w:val="24"/>
        </w:rPr>
        <w:t>Воспитание учащихся в духе демократии, свободы, личного достоинства       и законопослуш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0" w:after="0"/>
        <w:ind w:left="727" w:hanging="360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ение    учащимся реальных возможностей участия    в управлении ОУ, в различных общественных и творческих объедин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7" w:after="0"/>
        <w:ind w:left="727" w:hanging="360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Усиление роли физического воспитания и развитие спорта в целях укрепления здоровья учащихся и </w:t>
      </w:r>
      <w:r>
        <w:rPr>
          <w:rFonts w:eastAsia="Times New Roman" w:cs="Arial Narrow" w:ascii="Arial Narrow" w:hAnsi="Arial Narrow"/>
          <w:sz w:val="24"/>
          <w:szCs w:val="24"/>
        </w:rPr>
        <w:t>формирования навыков личной гигиены и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30" w:before="0" w:after="0"/>
        <w:ind w:left="727" w:hanging="360"/>
        <w:rPr>
          <w:rFonts w:ascii="Arial Narrow" w:hAnsi="Arial Narrow" w:cs="Arial Narrow"/>
          <w:spacing w:val="-14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звитие системы взаимодействия ОУ с общественными, детскими и молодежными организациями и движ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7" w:hanging="36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оздание  условий  для участия  родителей учащихся  в  учебно  -  воспитательном   процессе, привлечению родителей к участию в управлении ОУ.</w:t>
      </w:r>
    </w:p>
    <w:p>
      <w:pPr>
        <w:pStyle w:val="Normal"/>
        <w:shd w:fill="FFFFFF" w:val="clear"/>
        <w:spacing w:lineRule="auto" w:line="240" w:before="0" w:after="0"/>
        <w:ind w:left="7" w:right="36" w:firstLine="36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Целью перспективного плана является создание условий, позволяющих развиваться высоконравственной, свободной, талантливой и физически развитой личности каждого ребенка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3" w:before="230" w:after="200"/>
        <w:ind w:left="2835" w:right="1558" w:hanging="708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pacing w:val="-1"/>
          <w:sz w:val="24"/>
          <w:szCs w:val="24"/>
        </w:rPr>
        <w:t>Спортивно-оздоровительный  блок</w:t>
      </w:r>
    </w:p>
    <w:p>
      <w:pPr>
        <w:pStyle w:val="Normal"/>
        <w:shd w:fill="FFFFFF" w:val="clear"/>
        <w:spacing w:lineRule="exact" w:line="223" w:before="223" w:after="20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       </w:t>
      </w:r>
      <w:r>
        <w:rPr>
          <w:rFonts w:eastAsia="Times New Roman" w:cs="Arial Narrow" w:ascii="Arial Narrow" w:hAnsi="Arial Narrow"/>
          <w:i/>
          <w:iCs/>
          <w:sz w:val="24"/>
          <w:szCs w:val="24"/>
        </w:rPr>
        <w:t xml:space="preserve">Цель: </w:t>
      </w:r>
      <w:r>
        <w:rPr>
          <w:rFonts w:eastAsia="Times New Roman" w:cs="Arial Narrow" w:ascii="Arial Narrow" w:hAnsi="Arial Narrow"/>
          <w:sz w:val="24"/>
          <w:szCs w:val="24"/>
        </w:rPr>
        <w:t xml:space="preserve">создание необходимого инновационного потенциала, организационных, методологических,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методических предпосылок для комплексного решения проблемы укрепления и сохранения здоровья детей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1"/>
        <w:gridCol w:w="5299"/>
        <w:gridCol w:w="1198"/>
        <w:gridCol w:w="26"/>
        <w:gridCol w:w="2320"/>
      </w:tblGrid>
      <w:tr>
        <w:trPr>
          <w:trHeight w:val="216" w:hRule="exact"/>
        </w:trPr>
        <w:tc>
          <w:tcPr>
            <w:tcW w:w="79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План реализации спортивно - оздоровительного блока.</w:t>
            </w:r>
          </w:p>
        </w:tc>
        <w:tc>
          <w:tcPr>
            <w:tcW w:w="232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ероприяти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ро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тветственный</w:t>
            </w:r>
          </w:p>
        </w:tc>
      </w:tr>
      <w:tr>
        <w:trPr>
          <w:trHeight w:val="252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Укрепление материальной базы для создания условий,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 w:before="0" w:after="200"/>
              <w:ind w:right="252" w:firstLine="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беспечивающих оптимизацию учебного процесса и повышения эффективности спортивно — оздоровительной работы .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иректор</w:t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2.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0" w:after="0"/>
              <w:ind w:right="374" w:firstLine="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Разработка и принятие нормативно правовой базы образовательного учреждения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аместители                       |</w:t>
            </w:r>
          </w:p>
        </w:tc>
      </w:tr>
      <w:tr>
        <w:trPr>
          <w:trHeight w:val="2297" w:hRule="exac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ind w:right="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  <w:tab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оговоры о сотрудничестве с другими</w:t>
              <w:br/>
              <w:t xml:space="preserve">образовательными учреждения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ind w:right="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  <w:tab/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образовательная программа школы с комплексом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твержденных про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ind w:right="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  <w:tab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локальные акты, регламентирующие</w:t>
              <w:br/>
              <w:t>взаимоотношения участников учебно -</w:t>
              <w:br/>
              <w:t>воспитатель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ind w:right="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  <w:tab/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положение о конкурсах, спартакиадах, олимпиадах,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мот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  <w:tab/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положения о вознаграждениях для педагогов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 w:before="0" w:after="200"/>
              <w:ind w:left="7" w:right="655" w:firstLine="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194" w:hRule="exac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 учащихся.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Проведение мониторинга состояния здоровья детей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аза в год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Медицинские работ.</w:t>
            </w:r>
          </w:p>
        </w:tc>
      </w:tr>
      <w:tr>
        <w:trPr>
          <w:trHeight w:val="26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Вовлечение родителей в работу по сохранению 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968" w:hRule="exac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креплению здоровья детей   во внеурочное время.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23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физвоспитания</w:t>
            </w:r>
          </w:p>
        </w:tc>
      </w:tr>
      <w:tr>
        <w:trPr>
          <w:trHeight w:val="266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оздание системы антиалкогольного 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1-201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91" w:hRule="exact"/>
        </w:trPr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антинаркотического воспитания школьников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ВР</w:t>
            </w:r>
          </w:p>
        </w:tc>
      </w:tr>
      <w:tr>
        <w:trPr>
          <w:trHeight w:val="274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егулярное сотрудничество с медицинским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16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учреждениями и общественными организациями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УВР</w:t>
            </w:r>
          </w:p>
        </w:tc>
      </w:tr>
      <w:tr>
        <w:trPr>
          <w:trHeight w:val="238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айона, города, области), работающих по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 w:before="0" w:after="200"/>
              <w:ind w:right="6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профилактике, контролю и сохранению здоровья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школьников.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ведение занятий родительского всеобуча с целью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30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ознакомления родителей с рекомендациями врачей по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УВР</w:t>
            </w:r>
          </w:p>
        </w:tc>
      </w:tr>
      <w:tr>
        <w:trPr>
          <w:trHeight w:val="230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ациональному питанию и личной гигиене,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облюдению правильного режима труда и отдыха,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недопущению перегрузок (умственное переутомление-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Медиц. работник</w:t>
            </w:r>
          </w:p>
        </w:tc>
      </w:tr>
      <w:tr>
        <w:trPr>
          <w:trHeight w:val="223" w:hRule="exact"/>
        </w:trPr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эмоциональный стресс    заболеваемость)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exact" w:line="230"/>
        <w:ind w:left="3082" w:right="2621" w:firstLine="1274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3218" w:right="2125" w:hanging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Гражданско-патриотический  блок</w:t>
      </w:r>
    </w:p>
    <w:p>
      <w:pPr>
        <w:pStyle w:val="Normal"/>
        <w:shd w:fill="FFFFFF" w:val="clear"/>
        <w:spacing w:before="223" w:after="200"/>
        <w:ind w:left="367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Гражданско - патриотическое воспитание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- одна из составляющих    воспитания.</w:t>
      </w:r>
    </w:p>
    <w:p>
      <w:pPr>
        <w:pStyle w:val="Normal"/>
        <w:shd w:fill="FFFFFF" w:val="clear"/>
        <w:spacing w:lineRule="exact" w:line="230" w:before="216" w:after="200"/>
        <w:ind w:left="7" w:firstLine="36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Цель: </w:t>
      </w:r>
      <w:r>
        <w:rPr>
          <w:rFonts w:eastAsia="Times New Roman" w:cs="Arial Narrow" w:ascii="Arial Narrow" w:hAnsi="Arial Narrow"/>
          <w:sz w:val="24"/>
          <w:szCs w:val="24"/>
        </w:rPr>
        <w:t>сформировать и развить у ребенка чувство принадлежности к обществу, в котором он живет, а именно: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7"/>
          <w:sz w:val="24"/>
          <w:szCs w:val="24"/>
        </w:rPr>
        <w:t>а)</w:t>
      </w:r>
      <w:r>
        <w:rPr>
          <w:rFonts w:eastAsia="Times New Roman" w:cs="Arial Narrow" w:ascii="Arial Narrow" w:hAnsi="Arial Narrow"/>
          <w:sz w:val="24"/>
          <w:szCs w:val="24"/>
        </w:rPr>
        <w:tab/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знание и понимание морали и законов общества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40" w:before="0" w:after="0"/>
        <w:ind w:right="4493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6"/>
          <w:sz w:val="24"/>
          <w:szCs w:val="24"/>
        </w:rPr>
        <w:t>б)</w:t>
      </w:r>
      <w:r>
        <w:rPr>
          <w:rFonts w:eastAsia="Times New Roman" w:cs="Arial Narrow" w:ascii="Arial Narrow" w:hAnsi="Arial Narrow"/>
          <w:sz w:val="24"/>
          <w:szCs w:val="24"/>
        </w:rPr>
        <w:t xml:space="preserve"> осознание совокупности своих прав  и обязанностей:</w:t>
        <w:br/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в) развитие гражданской и социальной ответственности:</w:t>
      </w:r>
    </w:p>
    <w:p>
      <w:pPr>
        <w:pStyle w:val="Normal"/>
        <w:shd w:fill="FFFFFF" w:val="clear"/>
        <w:spacing w:lineRule="exact" w:line="230"/>
        <w:ind w:left="7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mallCaps/>
          <w:sz w:val="24"/>
          <w:szCs w:val="24"/>
        </w:rPr>
        <w:t xml:space="preserve">г) </w:t>
      </w:r>
      <w:r>
        <w:rPr>
          <w:rFonts w:eastAsia="Times New Roman" w:cs="Arial Narrow" w:ascii="Arial Narrow" w:hAnsi="Arial Narrow"/>
          <w:sz w:val="24"/>
          <w:szCs w:val="24"/>
        </w:rPr>
        <w:t>воспитание патриотизма на исторических примерах Отечества.</w:t>
      </w:r>
    </w:p>
    <w:p>
      <w:pPr>
        <w:pStyle w:val="Normal"/>
        <w:shd w:fill="FFFFFF" w:val="clear"/>
        <w:tabs>
          <w:tab w:val="clear" w:pos="708"/>
          <w:tab w:val="left" w:pos="9396" w:leader="underscore"/>
        </w:tabs>
        <w:spacing w:before="230" w:after="200"/>
        <w:ind w:left="360" w:hanging="0"/>
        <w:rPr>
          <w:rFonts w:ascii="Arial Narrow" w:hAnsi="Arial Narrow" w:eastAsia="Times New Roman" w:cs="Arial Narrow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</w:rPr>
        <w:t>Для реализации блока необходимо проведение следующих мероприятий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92"/>
        <w:gridCol w:w="1192"/>
        <w:gridCol w:w="23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работка и утверждение школьных символов и ритуа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1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школьных конкурсов по воспитанию гражданской и патриотической пози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жегод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Заместитель директора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по УВ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мониторинга семей в целях изучения потребностей в психолого-педагогической информации по проблемам функционирования и развития семьи, семейного воспитания и образов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Заместитель директора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по УВ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дание современной направленности системе педагогического всеобуча родителе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Заместитель директора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по УВ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и участие учащихся в постоянно действующих конкурсах по правовому, гражданскому и патриотическому воспитанию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Заместитель директора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по УВ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лидеров ученического самоуправления через работу в управляющем совете школ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Заместитель директора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по УВ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улярное оформление выставок книг гражданско-патриотической направлен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и проведение конкурсов рисунков, газет, плакатов, посвящённых государственным праздника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38"/>
        <w:ind w:left="3218" w:right="3672" w:hanging="36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Познавательный блок</w:t>
      </w:r>
    </w:p>
    <w:p>
      <w:pPr>
        <w:pStyle w:val="Normal"/>
        <w:shd w:fill="FFFFFF" w:val="clear"/>
        <w:spacing w:lineRule="exact" w:line="230" w:before="216" w:after="200"/>
        <w:ind w:firstLine="367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Познание </w:t>
      </w:r>
      <w:r>
        <w:rPr>
          <w:rFonts w:eastAsia="Times New Roman" w:cs="Arial Narrow" w:ascii="Arial Narrow" w:hAnsi="Arial Narrow"/>
          <w:sz w:val="24"/>
          <w:szCs w:val="24"/>
        </w:rPr>
        <w:t>- целостный процесс, обеспечивающий поступательное развитие творческого потенциала личности и всестороннее обогащение ее духовного мира.</w:t>
      </w:r>
    </w:p>
    <w:p>
      <w:pPr>
        <w:pStyle w:val="Normal"/>
        <w:shd w:fill="FFFFFF" w:val="clear"/>
        <w:ind w:left="367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ланирование познавательного блока предполагает проведение следующих мероприятий:</w:t>
      </w:r>
    </w:p>
    <w:tbl>
      <w:tblPr>
        <w:tblW w:w="9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5213"/>
        <w:gridCol w:w="1325"/>
        <w:gridCol w:w="2448"/>
      </w:tblGrid>
      <w:tr>
        <w:trPr>
          <w:trHeight w:val="24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ероприят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ро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тветственный</w:t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Анализ учебных программ, обеспечивающих реализаци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Ежегод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pacing w:val="-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бразования ОУ на: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Заместитель директора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по УВР</w:t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23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соответствие государственным требованиям;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  <w:tab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еемственность в содержании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  <w:tab/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преемственность в системе методик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20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  <w:tab/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преемственность в диагностике методик обучения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Создание условий для работы методических объедин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Ежегод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5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по разработке программ и технологий непрерывног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УВР</w:t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образования, обеспечивающих преемственность учебно 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воспитательного процесса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Проведение конкурсов, уроков, демонстрирующи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662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Заместитель директора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по УВР</w:t>
            </w:r>
          </w:p>
        </w:tc>
      </w:tr>
      <w:tr>
        <w:trPr>
          <w:trHeight w:val="670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эффективные методы и приемы обучения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662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Подготовка, организация и проведение школьных тур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Ежегодно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62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Заместитель директора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по УВР</w:t>
            </w:r>
          </w:p>
        </w:tc>
      </w:tr>
      <w:tr>
        <w:trPr>
          <w:trHeight w:val="662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лимпиад и конкурсов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662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eastAsia="Times New Roman" w:cs="Arial Narrow"/>
                <w:spacing w:val="-2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Компьютеризация учебно- воспитательного процесса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Ежегод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иректор</w:t>
            </w:r>
          </w:p>
        </w:tc>
      </w:tr>
      <w:tr>
        <w:trPr>
          <w:trHeight w:val="23" w:hRule="exac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Arial Narrow" w:hAnsi="Arial Narrow" w:eastAsia="Times New Roman" w:cs="Arial Narrow"/>
                <w:spacing w:val="-2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eastAsia="Times New Roman" w:cs="Arial Narrow"/>
                <w:spacing w:val="-2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Укрепление и расширение связей в сотрудничестве 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стоян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иректор</w:t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учреждениями дополнительного образования с целью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32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950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обеспечения внеурочной занятости учащихся и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довлетворения запросов детей и родителей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ВР</w:t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Дальнейшее совершенствование кружковой работы 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Ежегод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535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ежегодным творческим отчетом о проделанной работе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404" w:hanging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По УВР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3218" w:right="4111" w:hanging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4"/>
          <w:sz w:val="24"/>
          <w:szCs w:val="24"/>
        </w:rPr>
        <w:t>Трудовой блок</w:t>
      </w:r>
    </w:p>
    <w:p>
      <w:pPr>
        <w:pStyle w:val="Normal"/>
        <w:shd w:fill="FFFFFF" w:val="clear"/>
        <w:spacing w:lineRule="exact" w:line="223" w:before="223" w:after="200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spacing w:val="-1"/>
          <w:sz w:val="24"/>
          <w:szCs w:val="24"/>
        </w:rPr>
        <w:t xml:space="preserve">Трудовое воспитание </w:t>
      </w:r>
      <w:r>
        <w:rPr>
          <w:rFonts w:eastAsia="Times New Roman" w:cs="Arial Narrow" w:ascii="Arial Narrow" w:hAnsi="Arial Narrow"/>
          <w:b/>
          <w:i/>
          <w:spacing w:val="-1"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exact" w:line="223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</w:r>
      <w:r>
        <w:rPr>
          <w:rFonts w:eastAsia="Times New Roman" w:cs="Arial Narrow" w:ascii="Arial Narrow" w:hAnsi="Arial Narrow"/>
          <w:sz w:val="24"/>
          <w:szCs w:val="24"/>
        </w:rPr>
        <w:t>отношения к труду как высшей ценности жизни, развитие потребности к творческому труду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23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</w:r>
      <w:r>
        <w:rPr>
          <w:rFonts w:eastAsia="Times New Roman" w:cs="Arial Narrow" w:ascii="Arial Narrow" w:hAnsi="Arial Narrow"/>
          <w:sz w:val="24"/>
          <w:szCs w:val="24"/>
        </w:rPr>
        <w:t>социальной целеустремленности в трудовых отношен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звитие навыков самообслужи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ирование уважительного отношения к материальным ценностям.</w:t>
      </w:r>
    </w:p>
    <w:p>
      <w:pPr>
        <w:pStyle w:val="Normal"/>
        <w:shd w:fill="FFFFFF" w:val="clear"/>
        <w:spacing w:lineRule="exact" w:line="22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eastAsia="Times New Roman" w:cs="Arial Narrow" w:ascii="Arial Narrow" w:hAnsi="Arial Narrow"/>
          <w:sz w:val="24"/>
          <w:szCs w:val="24"/>
        </w:rPr>
        <w:t xml:space="preserve">В современных условиях необходимо делать упор на личностную значимость труда, когда ребенок осознает, что приобретаемые им знания и практические навыки пригодятся ему в жизни, когда он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заинтересован в результатах своего труда. Необходима профориентационная работа, чтобы ребенок, будучи </w:t>
      </w:r>
      <w:r>
        <w:rPr>
          <w:rFonts w:eastAsia="Times New Roman" w:cs="Arial Narrow" w:ascii="Arial Narrow" w:hAnsi="Arial Narrow"/>
          <w:sz w:val="24"/>
          <w:szCs w:val="24"/>
        </w:rPr>
        <w:t>еще учеником, мог видеть свое профессиональное будущее и готовиться к нему.</w:t>
      </w:r>
    </w:p>
    <w:p>
      <w:pPr>
        <w:pStyle w:val="Normal"/>
        <w:shd w:fill="FFFFFF" w:val="clear"/>
        <w:spacing w:before="238" w:after="200"/>
        <w:ind w:left="367" w:hanging="0"/>
        <w:rPr>
          <w:rFonts w:ascii="Arial Narrow" w:hAnsi="Arial Narrow" w:eastAsia="Times New Roman" w:cs="Arial Narrow"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План реализации трудового воспитания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245"/>
        <w:gridCol w:w="1417"/>
        <w:gridCol w:w="2552"/>
      </w:tblGrid>
      <w:tr>
        <w:trPr>
          <w:trHeight w:val="2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тветственный</w:t>
            </w:r>
          </w:p>
        </w:tc>
      </w:tr>
      <w:tr>
        <w:trPr>
          <w:trHeight w:val="2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Оснащение школьных мастерских и кабин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иректор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обслуживающего труда в целях повыш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эффективности учебно - воспитательного процесс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ав. Мастерск.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02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Проведение мониторинга учащихся 8-9 классов по изучению и формированию профессионального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ировоззр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2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раза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ь</w:t>
            </w:r>
          </w:p>
        </w:tc>
      </w:tr>
      <w:tr>
        <w:trPr>
          <w:trHeight w:val="2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Формирование знаний, умений и навы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3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обслуживающего и производственного труда, в работ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кружков, субботников,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ав. Мастерск.</w:t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способствующих дальнейшему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азвитию и самореализации учащихся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итель биологии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exact" w:line="223" w:before="223" w:after="200"/>
        <w:ind w:left="3218" w:right="749" w:hanging="360"/>
        <w:rPr>
          <w:rFonts w:ascii="Arial Narrow" w:hAnsi="Arial Narrow" w:eastAsia="Times New Roman" w:cs="Arial Narrow"/>
          <w:b/>
          <w:b/>
          <w:bCs/>
          <w:spacing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</w:rPr>
        <w:t>Эстетический блок</w:t>
      </w:r>
    </w:p>
    <w:p>
      <w:pPr>
        <w:pStyle w:val="Normal"/>
        <w:shd w:fill="FFFFFF" w:val="clear"/>
        <w:spacing w:lineRule="exact" w:line="223" w:before="223" w:after="200"/>
        <w:ind w:left="115" w:right="749" w:firstLine="353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1"/>
          <w:sz w:val="24"/>
          <w:szCs w:val="24"/>
        </w:rPr>
        <w:t xml:space="preserve">Эстетическое воспитание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является составной частью воспитательного и учебного процесса и </w:t>
      </w:r>
      <w:r>
        <w:rPr>
          <w:rFonts w:eastAsia="Times New Roman" w:cs="Arial Narrow" w:ascii="Arial Narrow" w:hAnsi="Arial Narrow"/>
          <w:sz w:val="24"/>
          <w:szCs w:val="24"/>
        </w:rPr>
        <w:t>направлено на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ind w:left="10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потребности в прекрасном;</w:t>
      </w:r>
    </w:p>
    <w:p>
      <w:pPr>
        <w:pStyle w:val="Normal"/>
        <w:shd w:fill="FFFFFF" w:val="clear"/>
        <w:spacing w:lineRule="exact" w:line="223"/>
        <w:ind w:left="10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Times New Roman" w:cs="Arial Narrow" w:ascii="Arial Narrow" w:hAnsi="Arial Narrow"/>
          <w:sz w:val="24"/>
          <w:szCs w:val="24"/>
        </w:rPr>
        <w:t>развитие способностей к художественному мышле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3" w:before="0" w:after="0"/>
        <w:ind w:left="101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звитие индивидуальных задатков и способ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3" w:before="0" w:after="0"/>
        <w:ind w:left="101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приобщение к достижениям мировой цивилизации.</w:t>
      </w:r>
    </w:p>
    <w:p>
      <w:pPr>
        <w:pStyle w:val="Normal"/>
        <w:shd w:fill="FFFFFF" w:val="clear"/>
        <w:spacing w:before="230" w:after="200"/>
        <w:ind w:left="468" w:hanging="0"/>
        <w:rPr>
          <w:rFonts w:ascii="Arial Narrow" w:hAnsi="Arial Narrow" w:eastAsia="Times New Roman" w:cs="Arial Narrow"/>
          <w:spacing w:val="-2"/>
          <w:sz w:val="24"/>
          <w:szCs w:val="24"/>
        </w:rPr>
      </w:pPr>
      <w:r>
        <w:rPr>
          <w:rFonts w:eastAsia="Times New Roman" w:cs="Arial Narrow" w:ascii="Arial Narrow" w:hAnsi="Arial Narrow"/>
          <w:spacing w:val="-2"/>
          <w:sz w:val="24"/>
          <w:szCs w:val="24"/>
        </w:rPr>
        <w:t>План реализации эстетического блока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591"/>
        <w:gridCol w:w="1310"/>
        <w:gridCol w:w="2313"/>
      </w:tblGrid>
      <w:tr>
        <w:trPr>
          <w:trHeight w:val="2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ероприят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ро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Проведение бесед на уроках музыки, истории,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Учителя истории, изо,</w:t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изобразительного искусства о творчестве писателей,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художников, музыкантов, режиссеров, архитекторов сделавших вклад в развитие не только российской, но и мировой цивилизации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узыки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Организация и проведение конкурсов «Учитель года»,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Ежегод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УВР</w:t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73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астие в конкурсах художественно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3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самодеятельности, изобразительного искусства,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УВР</w:t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проводимых в рамках школы, района, города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2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Проведение экскурсий в музеи, памятные мес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4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района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УВ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Участие в выставках рисунков, газет, плакатов, подел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2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чащихся 1-9 классов, посвященных памятным датам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 УВР</w:t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школы, города, страны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17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Руководители кружков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Классныруководители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Развитие материально-технической базы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4"/>
        <w:gridCol w:w="1267"/>
        <w:gridCol w:w="14"/>
        <w:gridCol w:w="1554"/>
        <w:gridCol w:w="2046"/>
        <w:gridCol w:w="7"/>
        <w:gridCol w:w="1632"/>
      </w:tblGrid>
      <w:tr>
        <w:trPr>
          <w:trHeight w:val="4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Сроки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бъем работ, площад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Финансирование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тветственный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Компьютеризац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бразовательного проц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оцесс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left="115" w:right="101" w:firstLine="223"/>
              <w:rPr>
                <w:rFonts w:ascii="Arial Narrow" w:hAnsi="Arial Narrow" w:eastAsia="Times New Roman" w:cs="Arial Narrow"/>
                <w:spacing w:val="-5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До </w:t>
            </w:r>
            <w:r>
              <w:rPr>
                <w:rFonts w:eastAsia="Times New Roman" w:cs="Arial Narrow" w:ascii="Arial Narrow" w:hAnsi="Arial Narrow"/>
                <w:spacing w:val="-5"/>
                <w:sz w:val="24"/>
                <w:szCs w:val="24"/>
              </w:rPr>
              <w:t xml:space="preserve">01.01.2014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рудование кабинета информати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Бюджетное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иректор</w:t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Укрепл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Внебюджетные и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иректор</w:t>
            </w:r>
          </w:p>
        </w:tc>
      </w:tr>
      <w:tr>
        <w:trPr>
          <w:trHeight w:val="23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материальной базы дл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бюджетные средства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м.директора по</w:t>
            </w:r>
          </w:p>
        </w:tc>
      </w:tr>
      <w:tr>
        <w:trPr>
          <w:trHeight w:val="152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7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создания условий, обеспеч ивающих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оптимизацию учебного процесса и повышения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эффективности спортивно -оздоровительной работы.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Стометорвая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беговая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дорожка,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рыжковая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яма.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58" w:firstLine="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Формирование знаний,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умений и навыков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обслуживающего и производственного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труда, в работе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кружков, субботников,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способствую щих 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дальнейшему развитию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и самореализации учащихся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Бюджетны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Зав. мастерс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Ограждение территории школьного двор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муниципальны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1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540" w:right="-126" w:hanging="0"/>
      <w:jc w:val="both"/>
    </w:pPr>
    <w:rPr>
      <w:rFonts w:ascii="Times New Roman" w:hAnsi="Times New Roman" w:eastAsia="Times New Roman" w:cs="Times New Roman"/>
      <w:sz w:val="32"/>
      <w:szCs w:val="28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31:00Z</dcterms:created>
  <dc:creator>one</dc:creator>
  <dc:description/>
  <cp:keywords/>
  <dc:language>en-US</dc:language>
  <cp:lastModifiedBy>Admin</cp:lastModifiedBy>
  <cp:lastPrinted>2010-11-23T12:23:00Z</cp:lastPrinted>
  <dcterms:modified xsi:type="dcterms:W3CDTF">2011-01-27T18:31:00Z</dcterms:modified>
  <cp:revision>2</cp:revision>
  <dc:subject/>
  <dc:title/>
</cp:coreProperties>
</file>