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80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общим собранием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У</w:t>
            </w:r>
            <w:r>
              <w:rPr>
                <w:rFonts w:cs="Tahoma"/>
                <w:sz w:val="28"/>
                <w:szCs w:val="28"/>
              </w:rPr>
              <w:t xml:space="preserve">  Девицкая</w:t>
            </w:r>
            <w:r>
              <w:rPr>
                <w:sz w:val="28"/>
                <w:szCs w:val="28"/>
              </w:rPr>
              <w:t xml:space="preserve"> О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  от «__» _____ 200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Tahoma"/>
                <w:sz w:val="28"/>
                <w:szCs w:val="28"/>
              </w:rPr>
              <w:t>МОУ Девицкая ОО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Шевц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строгож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___» _______2009 г. №____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гожского 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И. Хороши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firstLine="360"/>
        <w:rPr/>
      </w:pPr>
      <w:r>
        <w:rPr/>
      </w:r>
    </w:p>
    <w:p>
      <w:pPr>
        <w:pStyle w:val="Normal"/>
        <w:ind w:left="1620" w:firstLine="360"/>
        <w:rPr/>
      </w:pPr>
      <w:r>
        <w:rPr/>
      </w:r>
    </w:p>
    <w:p>
      <w:pPr>
        <w:pStyle w:val="Normal"/>
        <w:ind w:left="16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firstLine="360"/>
        <w:rPr/>
      </w:pPr>
      <w:r>
        <w:rPr>
          <w:sz w:val="26"/>
          <w:szCs w:val="26"/>
        </w:rPr>
        <w:t xml:space="preserve">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ind w:left="1620" w:firstLine="360"/>
        <w:rPr/>
      </w:pPr>
      <w:r>
        <w:rPr/>
        <w:t xml:space="preserve">         </w:t>
      </w:r>
    </w:p>
    <w:p>
      <w:pPr>
        <w:pStyle w:val="Normal"/>
        <w:ind w:left="1620" w:first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1620" w:firstLine="360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СТАВ</w:t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Муниципального общеобразовательного учреждения                                       </w:t>
      </w:r>
      <w:r>
        <w:rPr>
          <w:rFonts w:cs="Tahoma"/>
          <w:b/>
          <w:i/>
          <w:sz w:val="30"/>
          <w:szCs w:val="30"/>
        </w:rPr>
        <w:t>Девицкая</w:t>
      </w:r>
      <w:r>
        <w:rPr>
          <w:b/>
          <w:i/>
          <w:sz w:val="30"/>
          <w:szCs w:val="30"/>
        </w:rPr>
        <w:t xml:space="preserve"> основная общеобразовательная школа</w:t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/>
      </w:pPr>
      <w:r>
        <w:rPr/>
        <w:t>Острогожск 2009 г</w:t>
      </w:r>
      <w:bookmarkStart w:id="0" w:name="a1"/>
      <w:bookmarkEnd w:id="0"/>
      <w:r>
        <w:rPr/>
        <w:t>.</w:t>
      </w:r>
    </w:p>
    <w:p>
      <w:pPr>
        <w:pStyle w:val="Normal"/>
        <w:tabs>
          <w:tab w:val="clear" w:pos="708"/>
          <w:tab w:val="left" w:pos="416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овая редакция Устава муниципального общеобразовательного учреждения Девицкая основная общеобразовательная школа составлена  в соответствии с Законом «Об образовании», постановлением Правительства РФ «Об утверждении Типового положения об общеобразовательном учрежд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ое общеобразовательное учреждение Девицкая основная общеобразовательная школа создано постановлением администрации Острогожского муниципального района от 04.04.2008г. №366 в целях реализации права граждан на образование, гарантии общедоступности и бесплатности начального общего, основ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лное наименование Учреждения – муниципальное общеобразовательное учреждение  Девицкая основная общеобразовательная ш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кращенное наименование Учреждения – МОУ Девицкая ООШ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  <w:szCs w:val="28"/>
        </w:rPr>
        <w:t>1.4. Юридический адрес Учреждения:</w:t>
      </w:r>
      <w:r>
        <w:rPr>
          <w:sz w:val="28"/>
        </w:rPr>
        <w:t xml:space="preserve"> 397815, Россия, Воронежская область, Острогожский район, село Девица, улица Ленина, дом 1-а,  тел. 5-56-3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Учреждение является муниципальным гражданским некоммерческим бюджетным обще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Учредителем МОУ Девицкая ООШ от имени Острогожского муниципального района выступает администрация Острогожского муниципального района (далее – Учредитель). МОУ Девицкая ООШ находится в ведомственном подчинении отдела по образованию администрации Острого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МОУ Девицкая ООШ в своей деятельности руководствуется федеральным и областным законодательством, нормативно-правовыми актами Правительства РФ, органов государственной власти Воронежской области и органов местного самоуправления Острогожского муниципального района Воронежской области, Типовым положением об общеобразовательном учреждении в Российской Федерации, настоящим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я, не урегулированные настоящим Уставом, регулируются Договором, заключаемым между отделом по образованию администрации Острогожского муниципального района и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осуществлении предпринимательской деятельности МОУ Девицкая ООШ руководствуется законодательством РФ, регулирующим дан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МОУ Девицкая ООШ является юридическим лицом, имеет гербовую печать, самостоятельный баланс, лицевой с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МОУ Девицкая ООШ вправе от своего имени заключать договоры, приобретать имущественные и личные неимущественные права и нести обязанности, быть истцом и ответчиком  в суде, арбитражном и третейском су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</w:t>
      </w:r>
      <w:r>
        <w:rPr>
          <w:sz w:val="28"/>
        </w:rPr>
        <w:t xml:space="preserve"> По решению Учредителя в </w:t>
      </w:r>
      <w:r>
        <w:rPr>
          <w:sz w:val="28"/>
          <w:szCs w:val="28"/>
        </w:rPr>
        <w:t>МОУ Девицкая ООШ</w:t>
      </w:r>
      <w:r>
        <w:rPr>
          <w:sz w:val="28"/>
        </w:rPr>
        <w:t xml:space="preserve"> может создаваться обособленное структурное подразделение, расположенное вне места его нахождения – филиал. Деятельность филиалов осуществляется в соответствии с законодательством РФ, Уставом </w:t>
      </w:r>
      <w:r>
        <w:rPr>
          <w:sz w:val="28"/>
          <w:szCs w:val="28"/>
        </w:rPr>
        <w:t>МОУ Девицкая ООШ</w:t>
      </w:r>
      <w:r>
        <w:rPr>
          <w:sz w:val="28"/>
        </w:rPr>
        <w:t xml:space="preserve"> и Положением о филиале, разработанном </w:t>
      </w:r>
      <w:r>
        <w:rPr>
          <w:sz w:val="28"/>
          <w:szCs w:val="28"/>
        </w:rPr>
        <w:t>МОУ Девицкая ООШ</w:t>
      </w:r>
      <w:r>
        <w:rPr>
          <w:sz w:val="28"/>
        </w:rPr>
        <w:t xml:space="preserve"> и утвержденным руководителем </w:t>
      </w:r>
      <w:r>
        <w:rPr>
          <w:sz w:val="28"/>
          <w:szCs w:val="28"/>
        </w:rPr>
        <w:t>МОУ Девицкая ООШ</w:t>
      </w:r>
      <w:r>
        <w:rPr>
          <w:sz w:val="28"/>
        </w:rPr>
        <w:t xml:space="preserve"> по согласованию с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Учредительными документами МОУ Девицкая ООШ являются решение Учредителя о создании общеобразовательного учреждения и настоящий Устав. Устав МОУ Девицкая ООШ утверждается Учредителем и регистрируется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Собственником имущества МОУ Девицкая ООШ является муниципальное образование Острогожский муниципальный район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Отношения МОУ Девицкая ООШ с обучающимися и (или)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ава юридического лица у МОУ Девицкая ООШ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МОУ Девицкая ООШ приобретает право на образовательную деятельность и льготы, предоставляемые законодательством РФ с момента выдачи ему лицензии (раз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Права на выдачу выпускникам документа об образовании государственного финансирования и на пользование печатью с изображением герба Российской Федерации возникают у МОУ Девицкая ООШ с момента государственной аккредитации, подтвержденной соответствующим свиде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оходит государственную аккредитацию в порядке, установленном Законом РФ «Об образова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Медицинское обслуживание обучающихся в МОУ Девицкая ООШ обеспечивается специально закрепленным за МОУ Девицкая ООШ медицинским персоналом муниципального учреждения здравоохранения Острогожская центральная районная больн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9. Организация питания в МОУ Девицкая ООШ возлагается по согласованию с Учредителем на данное образовательное учреждение. В МОУ Девицкая ООШ должно быть предусмотрено помещение для питания обучающихся, а также для хранения и приготовления пищ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0. В МОУ Девицкая ООШ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. Учредитель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вать и регистрировать МОУ Девицкая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ть язык (языки), на которых проводится обучение в МОУ Девицкая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начать и увольнять директора МОУ Девицкая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организовывать МОУ Девицкая ООШ в другое образовательное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квидировать МОУ Девицкая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авливать порядок приема обучающихся в МОУ Девицкая ООШ в случаях, не урегулированных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ировать МОУ Девицкая ООШ по вопросам сохранности и эффективности использования закрепленного за ним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ымать средства МОУ Девицкая ООШ, если они получены как платные дополнительные образовательные услуги, оказанные взамен и в рамках основной образовательной деятельности, финансируемой из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станавливать предпринимательскую деятельность МОУ Девицкая ООШ, если она идет в ущерб основной образовательной деятельности, до решения суда по этому вопро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ать Устав МОУ Девицкая ООШ, изменения и дополнения к нему, регистрировать в установленном зако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ем всех граждан, проживающих на данной территории и имеющих право на получение начального, основного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содержание зданий и сооружений МОУ Девицкая ООШ, обустройство прилегающе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е права, предоставленные Учре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МОУ Девицкая ООШ вправе участвовать в создании образовательных объединений в форме ассоциаций или союзов. Указанные образовательные учреждения создаются в целях развития и совершенствования образования и действуют в соответствии с Уставом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3.</w:t>
      </w:r>
      <w:r>
        <w:rPr/>
        <w:t xml:space="preserve"> </w:t>
      </w:r>
      <w:r>
        <w:rPr>
          <w:sz w:val="28"/>
          <w:szCs w:val="28"/>
        </w:rPr>
        <w:t>В случае подготовки изменений и дополнений в Устав образовательного учреждения в новой редакции, подготовки изменений и дополнений в него, Устав разрабатывается МОУ Девицкая ООШ и принимается коллективом образовательного учреждения для внесения их на утверждение Учредител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ект изменений и дополнений в Устав в обязательном порядке проходит экспертизу и согласование в структурных подразделениях администрации Острогожского муниципального района, которые вправе вернуть Устав учреждения на доработку с приложением письменных предложений по изменению проекта Уста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4. В МОУ Девицкая ООШ ответственность за создание необходимых условий для учебы, труда и отдыха обучающихся несут должностные лица (администрация) в соответствии с законодательством РФ и настоящим Уставом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bookmarkStart w:id="1" w:name="a2"/>
      <w:bookmarkEnd w:id="1"/>
      <w:r>
        <w:rPr>
          <w:b/>
          <w:bCs/>
          <w:color w:val="000000"/>
          <w:sz w:val="28"/>
          <w:szCs w:val="28"/>
        </w:rPr>
        <w:t>II. ОСНОВНЫЕ ЦЕЛИ И ЗАДАЧИ И ИХ РЕАЛИЗ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новными целями МОУ Девицкая ООШ являются формирование общей культуры личности    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ыми задачами МОУ Девицкая ООШ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и воспитания в интересах личности, общества,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любви к Род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Для реализации основных задач МОУ Девицкая ООШ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 учетом государственных образовательных стандартов на основе примерных образовательных программ, разрабатываемых государственными органами управления, разрабатывать, принимать и реализовывать образовательные обязательные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, средства и методы обучения и воспитания в пределах, определенных законодательством Российской Федерации об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дополнительные образовательные программы и оказывать дополнительные образовательные услуги, в том числе платные, за пределами основных общеобразовательных программ, определяющих статус МОУ Девицкая О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овать и сдавать в аренду в установленном порядке здания, сооружения, транспортные средства и ин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ямые связи с зарубежными предприятиями, учреждениями 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 в установленном законодательством РФ порядке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a3"/>
      <w:bookmarkStart w:id="3" w:name="a3"/>
      <w:bookmarkEnd w:id="3"/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БРАЗОВАТЕЛЬНЫЙ ПРОЦЕС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сновное общее образование включает в себя две ступени, соответствующие уровням образовательных программ: начальное общее, основное обще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Девицкая ООШ осуществляет образовательный процесс в соответствии с уровнями общеобразовательных программ двух ступеней образования:</w:t>
        <w:br/>
        <w:t xml:space="preserve">           </w:t>
      </w:r>
      <w:r>
        <w:rPr>
          <w:b/>
          <w:sz w:val="28"/>
          <w:szCs w:val="28"/>
        </w:rPr>
        <w:t>I ступень</w:t>
      </w:r>
      <w:r>
        <w:rPr>
          <w:sz w:val="28"/>
          <w:szCs w:val="28"/>
        </w:rPr>
        <w:t xml:space="preserve"> – начальное общее образование (нормативный срок осво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 ступень</w:t>
      </w:r>
      <w:r>
        <w:rPr>
          <w:sz w:val="28"/>
          <w:szCs w:val="28"/>
        </w:rPr>
        <w:t xml:space="preserve"> – основное общее образование (нормативный срок освоения 5 лет) –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обучающемуся и сохраняет силу до достижения им возраста восемнадцати лет, если соответствующее образование не было получено обучающимся ранее.</w:t>
        <w:br/>
        <w:t xml:space="preserve">        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одержание общего образования определяется программами основного общего образования, принимаемыми и реализуемыми МОУ Девицкая ООШ самостоятельно с учетом государственных образовательных стандартов на основе примерных программ государственных органов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рганизация образовательного процесса в МОУ Девицкая ООШ строится на основе учебного плана, разрабатываемого МОУ Девицкая ООШ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Обучение и воспитание в МОУ Девицкая ООШ ведутся на русском языке, в соответствии с государственными образовательными стандартами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своение образовательных программ основного общего образования завершается обязательной итоговой аттестацией выпускников в условиях независимого оценивания, осуществляемой в порядке, установленном Положением о ней, утверждаемым Министерством образования и науки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освоившим  основное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ускники МОУ Девицкая ООШ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Текущий контроль успеваемости обучающихся в МОУ Девицкая ООШ осуществляется педагогами по пятибалльной системе (минимальный балл – 2, максимальный балл – 5): «5» - «отлично», «4» - «хорошо»,                                 «3» - «удовлетворительно», «2» - «неудовлетворительно», «1» - «неудовлетворитель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учащихся 1 класса в течение всего учебного года не оцен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вод обучающегося в следующий класс осуществляется по решению органа управления МОУ Девицкая ООШ в соответствии с Положением о переводе, утверждаемом на педагогическом 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Обучающиеся, не освоившие общеобразовательную программу предыдущего уровня, к обучению на следующей ступени общего образования не допускаются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должны ликвидировать академическую задолженность в течение следующего учебного года, а МОУ Девицкая ООШ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МОУ Девицкая ООШ или продолжают получать образование в иных фо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МОУ Девицкая ООШ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Обучение по индивидуальным учебным планам осуществляется по согласованию с учащимися, их родителями, а также с вышестоящими органами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Учебный год в МОУ Девицкая ООШ начинается 1 сентября,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МОУ Девицкая ООШ осуществля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. Продолжительность занятий в 1 классе 35 минут, перерывы между занятиями 10 минут, перерыв после 2-го урока 20 минут. Продолжительность занятий во 2 - 9 классах 45 минут, перерывы после 1, 4-го уроков 10 минут, перерыв после 5-го урока 5 минут, перерывы после 2-го и 3-го уроков 20 минут. В субботу продолжительность занятий для учащихся 2 - 9 классов 40 минут с перерывами 10 минут после 1, 2, 3, 4-го уроков и 5 минут после 5-го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-х классах – 33 недели, в последующих – не менее 34 не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Продолжительность каникул устанавливается в течение учебного года – не менее тридцати календарных дней, летом – не менее 8 недель. Для обучающихся в первом классе в течение учебного года устанавливаются дополнительные недельные канику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4. Учреждение самостоятельно разрабатывает и утверждает годовой календарный учебный граф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5. Режим занятий обучающихся в МОУ Девицкая ООШ устанавливается приказом по шко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нность классов определяется ежегодно администрацией МОУ Девицкая ООШ совместно с Советом МОУ Девицкая ООШ и профсоюзным комитетом.</w:t>
        <w:br/>
        <w:t xml:space="preserve">       В предпраздничные дни продолжительность урока сокращается до 35 минут.</w:t>
        <w:br/>
        <w:t xml:space="preserve">        Учебный год в МОУ Девицкая ООШ в 1-9 классах делится на четверти.</w:t>
        <w:br/>
        <w:t xml:space="preserve">        МОУ Девицкая ООШ может работать по графику шести и пятидневной недели.</w:t>
      </w:r>
    </w:p>
    <w:p>
      <w:pPr>
        <w:pStyle w:val="Style15"/>
        <w:ind w:left="113" w:right="170" w:firstLine="540"/>
        <w:rPr/>
      </w:pPr>
      <w:r>
        <w:rPr/>
        <w:t xml:space="preserve">3.16. Количество классов в </w:t>
      </w:r>
      <w:r>
        <w:rPr>
          <w:szCs w:val="28"/>
        </w:rPr>
        <w:t xml:space="preserve">МОУ Девицкая ООШ </w:t>
      </w:r>
      <w:r>
        <w:rPr/>
        <w:t>определяется в зависимости от санитарных норм и условий для осуществления образовательного процесса.</w:t>
      </w:r>
    </w:p>
    <w:p>
      <w:pPr>
        <w:pStyle w:val="Style15"/>
        <w:ind w:left="113" w:right="170" w:firstLine="540"/>
        <w:rPr/>
      </w:pPr>
      <w:r>
        <w:rPr/>
        <w:t>Наполняемость классов и групп продлённого дня устанавливается в количестве 20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7. При проведении занятий по иностранному языку в 5-9 классах и трудовому обучению в 5-9-х классах, по информатике и вычислительной технике, физике и химии (во время практических занятий) классы делятся на две группы при наполняемости 20 и более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о желанию и запросам родителей (законных представителей) в МОУ Девицкая ООШ могут быть открыты группы продленного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гласованию с Учредителем с учетом интересов родителей (законных представителей) в МОУ Девицкая ООШ могут открываться классы компенсирующего обучения, классы с углубленным изучением отдельных предм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9. Дисциплина в МОУ Девицкая ООШ поддерживается на основе уважения человеческого достоинства обучающихся, педагогических работников.</w:t>
        <w:br/>
        <w:t xml:space="preserve">        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0. МОУ Девицкая ООШ может предоставить дополнительные образовательные услуги, в том числе платные, в соответствии с письмом Министерства образования РФ от 21.07.95г. № 52-М «Об организации платных дополнительных образовательных услуг» по согласованию с учащимися, родителями и вышестоящими органами управления, не предусмотренные образовательными программами и государственными образовательными стандар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1. МОУ Девицкая ООШ в порядке, установленном законодательством РФ, несе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выполнение функций, отнесенных к компетенции МОУ Девицкая О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своих выпуск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знь и здоровье обучающихся и работников МОУ Девицкая ООШ во время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рушение прав и свобод обучающихся и работников МОУ Девицкая О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МОУ Девицкая ООШ  самостоятельно выбирает формы, средства, методы обучения и вос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МОУ Девицкая ООШ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обучающихся к вступлению в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bookmarkStart w:id="4" w:name="a4"/>
      <w:bookmarkEnd w:id="4"/>
      <w:r>
        <w:rPr>
          <w:b/>
          <w:bCs/>
          <w:color w:val="000000"/>
          <w:sz w:val="28"/>
          <w:szCs w:val="28"/>
        </w:rPr>
        <w:t>IV. УЧАСТНИКИ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Участниками образовательного процесса являются обучающиеся, педагогические работники МОУ Девицкая ООШ, родители (законные представители)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бучение детей в МОУ Девицкая ООШ, реализующем программы начального общего образования, начинается с достижения ими возраста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заявлению родителей (законных представителей) отдел по образованию вправе разрешить прием детей в МОУ Девицкая ООШ для обучения в более раннем возра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 приеме ребенка в первый класс родители (законные представители) представляют в МОУ Девицкая ООШ следующие докумен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заявление о приеме на имя директора МОУ Девицкая ООШ;</w:t>
        <w:br/>
        <w:t xml:space="preserve">       б) копию свидетельства о рождении ребенка;</w:t>
        <w:br/>
        <w:t xml:space="preserve">       в) медицинскую справку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Прием обучающихся во 2 - 9 классы общего образования при переходе из одного образовательного учреждения в другое осуществляется муниципальным образовательным учреждением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обучающегося установленного образца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го дела обучающегося, заверенного печатью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екущей успеваемости обучающегося, заверенной подписью руководителя и печатью образовательного учреждения (при переходе из одного образовательного учреждения в другое в течение учебного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ректор МОУ Девицкая ООШ имеет право отказать в приеме в образовательное учреждение гражданам, проживающим вне территории, за которой оно закреплено, только в случае отсутствия свободных мест в учреждении. Свободными являются места в классах, имеющих наполняемость менее 20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последующие классы МОУ Девицкая ООШ осуществляется по следующим докумен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правка о промежуточн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опия свидетельства о ро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и приеме в МОУ Девицкая ООШ обучающегося его родители (законные представители)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/>
      </w:pPr>
      <w:r>
        <w:rPr>
          <w:color w:val="000000"/>
          <w:sz w:val="28"/>
        </w:rPr>
        <w:t xml:space="preserve">При зачислении обучающихся в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</w:rPr>
        <w:t xml:space="preserve"> родители подписывают взаимное обязательство (договор), где определяют</w:t>
        <w:softHyphen/>
        <w:t xml:space="preserve">ся права и обязанности каждой стороны во время пребывания обучающихся в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Обучающиеся в МОУ Девицкая ООШ имеют право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ение бесплатного общего (начального, основного) образования в соответствии с государственными образовательными стандар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формы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, в том числе платных образовате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ие в управлении МОУ Девицкая ООШ в форме, определенной Уста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посещение мероприятий, не предусмотренных учебным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Обучающиеся в МОУ Девицкая ООШ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Устав МОУ Девицкая О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режно относиться к имуществу МОУ Девицкая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ажать честь и достоинство других обучающихся и работников МОУ Девицкая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требования работников МОУ Девицкая ООШ  в части, отнесенные Уставом и разработанными на его основе другими нормативными документами (решениями Совета школы, педагогического сов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Обучающиеся могут быть отчислены из МОУ Девицкая ООШ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родителей (законных представителей), комиссии по делам несовершеннолетних и защите их прав и местного органа управления образованием (отдел по образованию администрации Острогожского муниципального района) обучающийся, достигший возраста пятнадцати лет может оставить общеобразовательное учреждение до получения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тделом по образованию администрации Острогожского муниципального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ешению органа управления образовательного учреждения за совершенные неоднократно грубые нарушения Устава МОУ Девицкая ООШ допускается исключение из МОУ Девицкая ООШ обучающегося, достигшего возраста пятнадцати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ение обучающего из МОУ Девицкая ООШ применяется, если меры воспитательного характера не дали результата и дальнейшее пребывание обучающегося в МОУ Девицкая ООШ оказывает отрицательное влияние на других обучающихся, нарушает их права  и права работников МОУ Девицкая ООШ, а также нормальное функционирование МОУ Девицкая ООШ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МОУ Девицкая ООШ обязано незамедлительно проинформировать об исключении обучающегося из МОУ Девицкая ООШ его родителей (законных представителей) и отдел по образованию администрации Острогожского муниципального района. Комиссия по делам несовершеннолетних и защите их прав совместно с отделом по образованию администрации Острогожского муниципального района и родителями (законными представителями) несовершеннолетнего, исключенного из МОУ Девицкая ООШ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Педагогические работники МОУ Девицкая ООШ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овать в управлении МОУ Девицкая ООШ в форме, определенной Уста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кращенную рабочую неделю, на удлиненный оплачиваемый отпуск, на досрочное назначение трудовой пенсии по старости в порядке, установленном законодательством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длиненный отпуск, сроком до одного года не реже, чем через каждые 10 лет непрерывной преподавательской работы, порядок и условия предоставления такого отпуска определяются в соответствии с Уставом школы и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циальные льготы и гарантии, установленные законодательством РФ, и дополнительные льготы, предоставляемые Учредителем педагогическим работникам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едагогических работников  МОУ Девицкая ООШ устанавливается сокращенная продолжительность рабочего времени – не более 36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ческие работники МОУ Девицкая ООШ в порядке, установленном законодательством Российской Федерации, пользуются правом на получении пенсии за выслугу лет  до достижения ими пенсионного возраста, на бесплатную жилую площадь с отоплением и освещением, на первоочередное предоставление жилой площ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педагогического работника МОУ Девицкая ООШ, оговаривается в трудовом догово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едагогические работники МОУ Девицкая ООШ 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довлетворять требованиям соответствующих тарифно-квалификационных характеристи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Устав МОУ Девицкая ООШ и правила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ловия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Комплектование персонала МОУ Девицкая ООШ осуществляется директором МОУ Девицкая ООШ на основании личного заявления работника и приказа по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ношения работника и администрации МОУ Девицкая ООШ регулируются трудовым договором, условия которого не противоречат трудовому законодательству РФ и закрепляются приказами по МОУ Девицкая О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одители (законные представители) имею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 получ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вовать в управлении МОУ Девицкая ООШ в форме, определяемой его Уста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го процесса, с успеваемостью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комиться с Уставом МОУ Девицкая ООШ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Родители (законные представители)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оспитание и получение детьми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Устав МОУ Девицкая О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 обязаны обеспечить получение детьми основного общего образовани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bookmarkStart w:id="5" w:name="a5"/>
      <w:bookmarkEnd w:id="5"/>
      <w:r>
        <w:rPr>
          <w:b/>
          <w:bCs/>
          <w:color w:val="000000"/>
          <w:sz w:val="28"/>
          <w:szCs w:val="28"/>
        </w:rPr>
        <w:t>V. УПРАВЛЕНИЕ УЧРЕЖДЕНИ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правление МОУ Девицкая ООШ осуществляется в соответствии с Законом РФ «Об образовании», Типовым положением «Об общеобразовательном учреждении в Российской Федерации», утвержденным постановлением Правительства РФ, Уставом МОУ Девицкая ООШ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Трудовой коллектив МОУ Девицкая ООШ составляют все граждане, участвующие своим трудом в его деятельности на основе трудового договора. Полномочия трудового коллектива МОУ Девицкая ООШ осуществляются общим собр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щее собр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ет и принимает Устав МОУ Девицкая ООШ, изменения и дополнения вносимые в н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бирает Совет МОУ Девицкая ООШ, его председателя и определяет срок их полномоч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утверждает правила внутреннего трудового распорядка по представлению директ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коллективный догов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слушивает отчет директора МОУ Девицкая ООШ о выполнен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численность и избирает комиссии по трудовым спо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оллективный догов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слушивает ежегодный отчет Совета трудового коллектива и администрации МОУ Девицкая ООШ о выполнении коллективного трудового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вигает коллективные требования работников МОУ Девицкая ООШ и избирает полномочных представителей для участия в разрешении коллективного трудового сп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об объявлении забастовки и выборе органа, возглавляющего забастов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бщее руководство МОУ Девицкая ООШ осуществляет выборный орган общественного управления – Совет МОУ Девицкая ООШ, который состоит из представителей педагогического коллектива учреждения, родительской общественности, ученического коллектива, избираемых общим собр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олномочия и состав Совета МОУ Девицкая ООШ устанавливаются в соответствии с Положением о Совете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Заседания Совета МОУ Девицкая ООШ созываются по мере необходимости, но не реже одного раза в четвер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я Совета МОУ Девицкая ООШ принимаются открытым голос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ОУ Девицкая ООШ  является правомочным, если на его заседании присутствовало не менее 2/3 состава и за них проголосовало не менее 2/3 присутствовавши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я Совета МОУ Девицкая ООШ, принятые в пределах его полномочий, являются обязательными для администрации и всех членов трудового коллектива МОУ Девицкая О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целях развития и совершенствования учебно-воспитательного процесса и повышения профессионального мастерства и творческого роста учителей и воспитателей в школе действует Педагогический Совет – коллегиальный орган, объединяющий педагогических работников школы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й Совет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дагогический Совет является постоянно действующим органом для рассмотрения основных вопросов учебно-воспитатель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производит выбор различных вариантов содержания образования, форм и методов учебно-воспитательного процесса и способов их ре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, объединяет усилия педагогического коллектива на повышение уровня учебно-воспитатель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ежегодно решение о проведении в данном календарном году промежуточной аттес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 компенсирующего обучения или продолжения обучения в форме семей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аче документов об основном общем 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дагогический Совет МОУ Девицкая ООШ созывается директором по мере необходимости, но не реже четырех раз в год. Внеочередное заседание педагогического Совета проводится по требованию не менее 1/3 педагогического коллектива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едагогического Совета МОУ Девицкая ООШ является правомочно, если на его заседании присутствовало не менее 2/3 педагогического коллектива МОУ Девицкая ООШ и если за него проголосовало более половины присутствующих педагогов. Процедура голосования определяется педагогическим Советом МОУ Девицкая О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динение усилий педагогического коллектива МОУ Девицкая ООШ на повышение уровня учебно-воспитатель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достижений передового педагогического оп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ческий Совет имеет право принятия решения об организации общественно-полезного и производительного (сельскохозяйственного) труда и привлечения к нему учащихся по согласованию с Советом МОУ Девицкая ООШ и родителями (законными представителями) обуч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Непосредственное руководство МОУ Девицкая ООШ осуществляет прошедший соответствующую аттестацию директор, назначенный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Директор МОУ Девицкая ООШ несет ответственность перед обучающимися, родителями (законными представителями), государством, общественностью за свою деятельность в соответствии с функциональными обязанностями, предусмотренными квалификационными требованиями, трудовым договором и Уставом МОУ  Девицкая О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деятельность МОУ Девицкая ООШ в соответствии с настоящим Уставом и выполняет решения Совета МОУ Девицкая О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яет Учредителю и Совету МОУ Девицкая ООШ ежегодный отчет о поступлении и расходовании финансовых и материаль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рывает в банках расчетные счета и другие счета, пользуется правом распоряжения имуществом и средствами МОУ Девицкая ООШ в пределах, установленных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расходованием финансовых и материаль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обязанности персонала, назначает и увольняет всех работников МОУ Девицкая ООШ, осуществляет расстановку кадров, распределяет педагогическую нагрузку, устанавливает должностные оклады и тарифные ставки, доплаты, надбавки к ним, поощряет работников МОУ Девицкая ООШ и обучающихся, налагает на них взыскания, утверждает расписание и графики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яет структуру управления МОУ Девицкая О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 в пределах утвержденных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нтингенты обучающихся и обеспечивает их социальную защи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ределах своей компетенции издает приказы и распоряжения, утверждает инструкции, входит в Совет МОУ Девицкая ООШ с правом решающего гол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соблюдение правил внутреннего и трудового распорядка, санитарно-гигиенического режима, охраны труда и техники безопасности в МОУ Девицкая О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перед вышестоящими управленческими органами, выступает в качестве официального представителя в государственных органах и ведомств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 решает иные вопросы, возникающие в текущей деятельности МОУ Девицкая ООШ и не отнесенные к компетенции Совета МОУ Девицкая ООШ либо Учре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научно-теоретической направленностью преподавания, качеством знаний и поведением учащихся, содержанием и организацией внеклассной и внешкольн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работу МОУ Девицкая ООШ с родителями и общественностью, направляет работу ученическ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школьной аттест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остные обязанности директора МОУ Девицкая ООШ могут исполняться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действует на основе единоначалия, решает все вопросы, не входящие в компетенцию органов самоуправления МОУ Девицкая ООШ и Учр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целях оперативного управления и реализации решений педагогического Совета в МОУ Девицкая ООШ создается методический совет, который состоит из руководителей методических объединений. Руководство методическим советом осуществляет заместитель директора МОУ Девицкая ООШ по учебно-воспитательной работе. Методический совет собирается не реже одного раза в четвер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координации деятельности педагогов, преподающих предметы единого цикла и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школы создаются методические объединения учителей, деятельность которых осуществляется в соответствии с Положением о методическом объединении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В МОУ Девицкая ООШ может создаваться Попечительский Совет, который является добровольным объединением спонсоров, созданным для содействия внебюджетному финансированию МОУ Девицкая ООШ и оказания ей организационной, консультативной и и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В МОУ Девицкая ООШ могут также создаваться и другие объединения, направленные на координированную деятельность и деятельность, связанную с совершенствованием функционирования и развития МОУ Девицкая ООШ (кафедры, творческие и проблемные групп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МОУ Девицкая ООШ могут создаваться на добровольной основе органы ученического самоуправления. МОУ Девицкая ООШ предоставляет представителям ученического самоуправления необходимую информацию и допускает их к участию в заседаниях органов управления МОУ Девицкая ООШ при обсуждении вопросов, касающихся интересов обучающихся.</w:t>
      </w:r>
    </w:p>
    <w:p>
      <w:pPr>
        <w:pStyle w:val="Normal"/>
        <w:shd w:fill="FFFFFF" w:val="clear"/>
        <w:spacing w:lineRule="exact" w:line="322" w:before="326" w:after="0"/>
        <w:ind w:right="-10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МУЩЕСТВО И СРЕДСТВА УЧРЕЖДЕНИЯ.</w:t>
      </w:r>
    </w:p>
    <w:p>
      <w:pPr>
        <w:pStyle w:val="Normal"/>
        <w:shd w:fill="FFFFFF" w:val="clear"/>
        <w:spacing w:lineRule="exact" w:line="322" w:before="326" w:after="0"/>
        <w:ind w:right="-10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08" w:firstLine="720"/>
        <w:jc w:val="both"/>
        <w:rPr/>
      </w:pPr>
      <w:r>
        <w:rPr>
          <w:color w:val="000000"/>
          <w:sz w:val="28"/>
          <w:szCs w:val="28"/>
        </w:rPr>
        <w:t xml:space="preserve">6.1. Учредитель в порядке, установленном законодательством Российской Федерации, закрепляет за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в целях обеспечения образовательной деятельно</w:t>
        <w:softHyphen/>
        <w:t>сти в соответствии с его Уставом объекты права собственности (землю, здания, со</w:t>
        <w:softHyphen/>
        <w:t>оружения, оборудование, а также другое необходимое имущество потребительско</w:t>
        <w:softHyphen/>
        <w:t>го, социального, культурного и иного назначения)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Земельные участки закрепляются за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в постоянное (бессрочное) бесплатное пользование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Объекты собственности, закрепленные за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>, находятся в его оперативном управлении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МОУ Девицкая ООШ </w:t>
      </w:r>
      <w:r>
        <w:rPr>
          <w:color w:val="000000"/>
          <w:sz w:val="28"/>
          <w:szCs w:val="28"/>
        </w:rPr>
        <w:t xml:space="preserve"> владеет, пользуется и распоряжается закрепленным за ним на пра</w:t>
        <w:softHyphen/>
        <w:t>ве оперативного управления имуществом в соответствии с его назначением, своими уставными целями,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/>
      </w:pPr>
      <w:r>
        <w:rPr>
          <w:color w:val="000000"/>
          <w:sz w:val="28"/>
          <w:szCs w:val="28"/>
        </w:rPr>
        <w:t>Доходы от использования имущества, находящегося в оперативном управ</w:t>
        <w:softHyphen/>
        <w:t xml:space="preserve">лении, а также имущество, приобретенное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по договору или иным основаниям, поступают в оперативное управление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/>
      </w:pP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отвечает  по своим  обязательствам находящимися в его распоряжении денежными средств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5" w:after="0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6.4. Финансирование 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осуществляется на основе  государственных (в том числе ведомственных) и местных нормативов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6.5. Привлечение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 дополнительных средств не влечет за собой снижение нормативов  и (или)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олютных    размеров    его финансирования из бюджетных средст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6.6. Финансовые и материальные средства, закрепленные за </w:t>
      </w:r>
      <w:r>
        <w:rPr>
          <w:sz w:val="28"/>
          <w:szCs w:val="28"/>
        </w:rPr>
        <w:t xml:space="preserve">МОУ Девицкая ООШ </w:t>
      </w:r>
      <w:r>
        <w:rPr>
          <w:color w:val="000000"/>
          <w:sz w:val="28"/>
          <w:szCs w:val="28"/>
        </w:rPr>
        <w:t xml:space="preserve"> или являющиеся его собственностью, используются и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right="-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Совершение сделок, возможными последствиями которых является отчуждение или обременение имущества, закрепленного за  МОУ Девицкая ООШ, или имущества приобретенного за счет средств, выделенных МОУ Девицкая ООШ Учредителем, запрещен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right="-10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 xml:space="preserve">Контроль за использованием имущества, находящегося в </w:t>
      </w:r>
      <w:r>
        <w:rPr>
          <w:bCs/>
          <w:color w:val="000000"/>
          <w:sz w:val="28"/>
          <w:szCs w:val="28"/>
        </w:rPr>
        <w:t xml:space="preserve">оперативном управлении  </w:t>
      </w:r>
      <w:r>
        <w:rPr>
          <w:sz w:val="28"/>
          <w:szCs w:val="28"/>
        </w:rPr>
        <w:t xml:space="preserve">МОУ Девицкая ООШ, </w:t>
      </w:r>
      <w:r>
        <w:rPr>
          <w:bCs/>
          <w:color w:val="000000"/>
          <w:sz w:val="28"/>
          <w:szCs w:val="28"/>
        </w:rPr>
        <w:t xml:space="preserve"> осуществляется отделом по земельным вопросам и управлением муниципальной собственностью администрации Острогож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right="-10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ХРАНА ТРУДА РАБОТНИКОВ ШКОЛ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 Работодатель в соответствии с действующим законодательством о труде и об охране труд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работникам здоровые и безопасные условия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режим труда и отдыха работников, установленный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обучение, инструктаж работников и проверку знаний работниками норм, правил и инструкций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ть работников о состоянии условий и охраны труда на рабочих местах, о существующем риске повреждения здоровья и полагающихся работникам средствах индивидуальной защиты, компенсациях и льго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обеспечи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аттестацию рабочих мест по условиям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аттест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аботникам установленные законодательством и коллективным договором льготы и компенс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 коллективном договоре или соглашении мероприятия по улучшению условий и охраны труда, профилактике производственного травматизма и профессиональных заболеваний с указанием средств в объемах, необходимых для их ре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ть в трудовом договоре (контракте) достоверные характеристики условий труда, компенсации и льготы работникам за тяжелые работы и работу с вредными и опасными условиям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ть обязательное социальное страхование работников от временной нетрудоспособности вследствие заболевания, а также от несчастных случаев на производстве и профессиональных заболе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, а также для расследования несчастных случаев и профессиональных заболе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мещать вред, причиненный работникам увечьем, профессиональным заболеванием либо иным повреждением здоровья, связанными с исполнением ими трудов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ыплачивать потерпевшему (в случае гибели работника гражданам, имеющим право на возмещение вреда) единовременное пособие и ежемесячное пособие, а также возмещать потерпевшему моральный вред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) производить запись в трудовую книжку о наименовании профессии или должности в соответствии с Единым тарифно-квалификационным справочником должностей работников руководителей, специалистов, рабочих и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Работники в соответствии с действующим законодательством о труде и охране труда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честно и добросовестно, соблюдать дисциплину труда, своевременно и точно выполнять распоряжения администрации, бережно относиться к имуществу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охран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ильно применять средства индивидуальной и коллективной защи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оходить обучение безопасным методам и приё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bookmarkStart w:id="6" w:name="a6"/>
      <w:bookmarkEnd w:id="6"/>
      <w:r>
        <w:rPr>
          <w:b/>
          <w:bCs/>
          <w:color w:val="000000"/>
          <w:sz w:val="28"/>
          <w:szCs w:val="28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ФИНАНСИРОВАНИЕ И ХОЗЯЙСТВЕННАЯ ДЕЯТЕ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Финансирование МОУ Девицкая ООШ осуществляе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Источниками формирования имущества и финансовых ресурсов МОУ Девицкая ООШ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ущество, переданное МОУ Девицкая ООШ собственником или уполномоченным орг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, получаемый от реализации продукции и услуг, а также других видов разрешенной самостоя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гих источников в соответствии с действующим законодательством.</w:t>
      </w:r>
      <w:r>
        <w:rPr>
          <w:b/>
          <w:sz w:val="28"/>
          <w:szCs w:val="28"/>
        </w:rPr>
        <w:br/>
        <w:t xml:space="preserve">         </w:t>
      </w:r>
      <w:r>
        <w:rPr>
          <w:sz w:val="28"/>
          <w:szCs w:val="28"/>
        </w:rPr>
        <w:t xml:space="preserve">Ведение статистического и бухгалтерского учета осуществляется по договору между МОУ Девицкая ООШ и муниципальным учреждением «Централизованная бухгалтерия муниципальных </w:t>
      </w:r>
      <w:r>
        <w:rPr>
          <w:color w:val="000000"/>
          <w:sz w:val="28"/>
          <w:szCs w:val="28"/>
        </w:rPr>
        <w:t>учреждений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МОУ Девицкая ООШ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, на доходы от собственной деятельности  МОУ Девицкая ООШ и приобретенные на эти доходы объекты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В компетенцию образовательного учреждения входит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. Установление заработной платы работникам школы  производится в соответствии с действующим законодательством РФ и нормативно-правовыми актами Острогожского муниципального района.</w:t>
      </w:r>
    </w:p>
    <w:p>
      <w:pPr>
        <w:pStyle w:val="Normal"/>
        <w:spacing w:before="280" w:after="280"/>
        <w:jc w:val="center"/>
        <w:rPr/>
      </w:pPr>
      <w:bookmarkStart w:id="7" w:name="a7"/>
      <w:bookmarkEnd w:id="7"/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РЕГЛАМЕНТАЦИЯ ДЕЯТЕЛЬНОСТИ</w:t>
      </w:r>
    </w:p>
    <w:p>
      <w:pPr>
        <w:pStyle w:val="Style15"/>
        <w:ind w:left="113" w:right="170" w:firstLine="540"/>
        <w:rPr>
          <w:szCs w:val="28"/>
        </w:rPr>
      </w:pPr>
      <w:r>
        <w:rPr>
          <w:szCs w:val="28"/>
        </w:rPr>
        <w:t>9.1.Деятельность МОУ Девицкая ООШ регламентируется следующими видами локальных актов:</w:t>
      </w:r>
    </w:p>
    <w:p>
      <w:pPr>
        <w:pStyle w:val="Style15"/>
        <w:ind w:left="0" w:right="17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локальные акты, регулирующие образовательный процесс, взаимоотношения участников образовательного процесса;</w:t>
      </w:r>
    </w:p>
    <w:p>
      <w:pPr>
        <w:pStyle w:val="Style15"/>
        <w:ind w:left="0" w:right="17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локальные акты, регламентирующие деятельность органов самоуправления, творческих общественных и ученических объединений МОУ Девицкая ООШ;</w:t>
      </w:r>
    </w:p>
    <w:p>
      <w:pPr>
        <w:pStyle w:val="Style15"/>
        <w:ind w:left="0" w:right="17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локальные акты, определяющие самостоятельную финансово-хозяйственную деятельность; </w:t>
      </w:r>
    </w:p>
    <w:p>
      <w:pPr>
        <w:pStyle w:val="Style15"/>
        <w:ind w:left="0" w:right="17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локальные акты, регламентирующие административную деятельность; </w:t>
      </w:r>
    </w:p>
    <w:p>
      <w:pPr>
        <w:pStyle w:val="Style15"/>
        <w:ind w:left="0" w:right="17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локальные акты, регламентирующие взаимоотношения с родителями (законными представителями);</w:t>
      </w:r>
    </w:p>
    <w:p>
      <w:pPr>
        <w:pStyle w:val="Style15"/>
        <w:ind w:left="0" w:right="17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Style15"/>
        <w:ind w:left="0" w:right="17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локальные акты, регламентирующие вопросы оплаты труда работников МОУ Девицкая ООШ;</w:t>
      </w:r>
    </w:p>
    <w:p>
      <w:pPr>
        <w:pStyle w:val="Style15"/>
        <w:ind w:left="0" w:right="17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локальные акты по охране труда работников МОУ Девицкая ООШ;</w:t>
      </w:r>
    </w:p>
    <w:p>
      <w:pPr>
        <w:pStyle w:val="Style15"/>
        <w:ind w:left="0" w:right="17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локальные акты организационно-распорядительного характера (приказы, распоряжения, уведомления).</w:t>
      </w:r>
    </w:p>
    <w:p>
      <w:pPr>
        <w:pStyle w:val="Style15"/>
        <w:ind w:left="113" w:right="170" w:firstLine="540"/>
        <w:rPr/>
      </w:pPr>
      <w:bookmarkStart w:id="8" w:name="a8"/>
      <w:bookmarkEnd w:id="8"/>
      <w:r>
        <w:rPr>
          <w:szCs w:val="28"/>
        </w:rPr>
        <w:t>9.2. При необходимости регламентации деятельности МОУ Девицкая ООШ иными локальными актами, не перечисленными  в статье 9.1 настоящего Устава, они подлежат регистрации  в  качестве дополнения к Уставу.</w:t>
      </w:r>
    </w:p>
    <w:p>
      <w:pPr>
        <w:pStyle w:val="Style15"/>
        <w:ind w:left="113" w:right="170" w:firstLine="540"/>
        <w:rPr/>
      </w:pPr>
      <w:r>
        <w:rPr>
          <w:szCs w:val="28"/>
        </w:rPr>
        <w:t>9.3. Локальные акты  МОУ Девицкая ООШ не могут противоречить настоящему Уста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МЕРОПРИЯТИЯ ПО МОБИЛИЗАЦИОНН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МОУ Девицкая ООШ должно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олнение договорных обязательств, а в военное время и госзаказов по созданию, производству и поставкам орудия и военной техники, друг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го имущества и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нятие участия в мероприятиях гражданской обороны;</w:t>
        <w:br/>
        <w:t xml:space="preserve">        в) выполнение обязанностей по мобилизации, подготовке и мобилизационному заданию в соответствии с действующим законодательством, заключенными мобилизационными планами, являющимися на основании Указа президента РФ от 07.10.1997г. №1096, заказом для республиканских нуж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В МОУ Девицкая ООШ в соответствии с государственными образовательными стандартами в порядке, предусмотренном законодательством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bookmarkStart w:id="9" w:name="a9"/>
      <w:bookmarkEnd w:id="9"/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РЕОРГАНИЗАЦИЯ И ЛИКВИД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Деятельность МОУ Девицкая ООШ может быть прекращена путем реорганизации или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Ликвидация МОУ Девицкая ООШ осуществляется в случаях и порядке, установленно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При ликвидации или реорганизации МОУ Девицкая ООШ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квидации МОУ Девицкая ООШ денежные средства и иные объекты собственности, принадлежащие ему на праве собственности, за вычетом платежей по покрытию обязательств, направляются на цели развития образования в соответствии с Уставом МОУ Девицкая О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Документы, касающиеся личного состава, при ликвидации или реорганизации МОУ Девицкая ООШ передаются на государственное хранение в установленном порядке (распоряжение правительства №358-р от 21.03.1994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5. Ликвидация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допускается с согласия схода жителей населенного пункта, обслуживаемым данным учреждением ст. 34, 53 Закона РФ «Об образовании».</w:t>
      </w:r>
    </w:p>
    <w:p>
      <w:pPr>
        <w:pStyle w:val="Normal"/>
        <w:shd w:fill="FFFFFF" w:val="clear"/>
        <w:spacing w:lineRule="exact" w:line="322"/>
        <w:ind w:right="-10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spacing w:lineRule="exact" w:line="322"/>
        <w:ind w:right="-106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0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2.1. </w:t>
      </w:r>
      <w:r>
        <w:rPr>
          <w:sz w:val="28"/>
          <w:szCs w:val="28"/>
        </w:rPr>
        <w:t xml:space="preserve">МОУ Девицкая ООШ </w:t>
      </w:r>
      <w:r>
        <w:rPr>
          <w:color w:val="000000"/>
          <w:sz w:val="28"/>
          <w:szCs w:val="28"/>
        </w:rPr>
        <w:t>обеспечивает  учёт   и   сохранность  документов   по   лич</w:t>
        <w:softHyphen/>
        <w:t xml:space="preserve">ному составу, а также своевременность передачи их на </w:t>
      </w:r>
      <w:r>
        <w:rPr>
          <w:bCs/>
          <w:color w:val="000000"/>
          <w:sz w:val="28"/>
          <w:szCs w:val="28"/>
        </w:rPr>
        <w:t xml:space="preserve">государственное </w:t>
      </w:r>
      <w:r>
        <w:rPr>
          <w:color w:val="000000"/>
          <w:sz w:val="28"/>
          <w:szCs w:val="28"/>
        </w:rPr>
        <w:t>хранение в установленном порядке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2.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ведёт учёт и отчётность по военнообязанным работникам в соответствии с  действующим законодательством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3. </w:t>
      </w:r>
      <w:r>
        <w:rPr>
          <w:sz w:val="28"/>
          <w:szCs w:val="28"/>
        </w:rPr>
        <w:t xml:space="preserve">МОУ Девицкая ООШ </w:t>
      </w:r>
      <w:r>
        <w:rPr>
          <w:color w:val="000000"/>
          <w:sz w:val="28"/>
          <w:szCs w:val="28"/>
        </w:rPr>
        <w:t>выполняет все необходимые мероприятия по линии Министерст</w:t>
        <w:softHyphen/>
        <w:t>ва обороны, Министерства по чрезвычайным ситуациям и несёт ответствен</w:t>
        <w:softHyphen/>
        <w:t>ность за выполнение этих мероприятий в соответствии с законодательством.</w:t>
      </w:r>
    </w:p>
    <w:p>
      <w:pPr>
        <w:pStyle w:val="Normal"/>
        <w:shd w:fill="FFFFFF" w:val="clear"/>
        <w:spacing w:lineRule="exact" w:line="322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12.4. Во всем остальном, не предусмотренном настоящим Уставом и не нашедшем в нем своего   отражения, но  прямо или  косвенно вытекающем из характера деятельности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, в своей деятельности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будет руководствоваться положениями действующего законодательства Российской Федерации и Воронежской области, муниципальными правовыми актами органов местного самоуправления Острогожского муниципального района.</w:t>
      </w:r>
    </w:p>
    <w:p>
      <w:pPr>
        <w:pStyle w:val="Normal"/>
        <w:shd w:fill="FFFFFF" w:val="clear"/>
        <w:spacing w:before="14" w:after="0"/>
        <w:ind w:right="-106" w:firstLine="720"/>
        <w:jc w:val="both"/>
        <w:rPr/>
      </w:pPr>
      <w:r>
        <w:rPr>
          <w:color w:val="000000"/>
          <w:sz w:val="28"/>
          <w:szCs w:val="28"/>
        </w:rPr>
        <w:t>12.5. В случае выявления несоответствия настоящего  Устава нормам действующего законодательства, приоритет над положениями    настоящего Устава имеют нормы действующего законодательства Российской Федерация, Воронежской области, муниципальные правовые акты органов     местного     самоуправления Острогожского муниципального района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hd w:fill="FFFFFF" w:val="clear"/>
        <w:ind w:left="-360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  ОТЧЕТНОСТЬ И  КОНТРОЛЬ.</w:t>
      </w:r>
    </w:p>
    <w:p>
      <w:pPr>
        <w:pStyle w:val="Normal"/>
        <w:shd w:fill="FFFFFF" w:val="clear"/>
        <w:ind w:left="-360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13.1. Бухгалтерский учёт по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ведёт </w:t>
      </w:r>
      <w:r>
        <w:rPr>
          <w:sz w:val="28"/>
          <w:szCs w:val="28"/>
        </w:rPr>
        <w:t>муниципальное  учреждение</w:t>
      </w:r>
      <w:r>
        <w:rPr>
          <w:color w:val="000000"/>
          <w:sz w:val="28"/>
          <w:szCs w:val="28"/>
        </w:rPr>
        <w:t xml:space="preserve"> «Централизованная бухгалтерия муниципальных учреждений образования» (в соответствии с договором, заключенным между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и «Централизованная бухгалтерия муниципальных учреждений образования ») в соответствии с ФЗ от 21.11.1996 года 129-ФЗ «О бухгалтерском учете»  и приказом Министерства финансов РФ от 30.12.2008г. №148н  «Об утверждении инструкции по бюджетному учету». </w:t>
      </w:r>
      <w:r>
        <w:rPr>
          <w:sz w:val="28"/>
          <w:szCs w:val="28"/>
        </w:rPr>
        <w:t xml:space="preserve">Муниципальное  учреждение </w:t>
      </w:r>
      <w:r>
        <w:rPr>
          <w:color w:val="000000"/>
          <w:sz w:val="28"/>
          <w:szCs w:val="28"/>
        </w:rPr>
        <w:t>«Централизованная бухгалтерия муниципальных учреждений образования»  ведёт статистическую отчётность в установленном порядке и предоставляет отчет о своей деятельности  органам государственной и муниципальной статистики, налоговым органам,  отделу финансов администрации Острогожского муниципального района, Учредителю и иным лицам в соответствии с действующим законодательством и нормативными актам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13.2. Контроль, проверка и ревизия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осуществляется Учредителем, отделом финансов администрации Острогожского муниципального района и ревизионной комиссией Острогожского муниципального района, а также налоговыми и другими органами в пределах их компетенции в соответствии  с  действующим  законодательством  и  нормативными актами РФ, Воронежской области и муниципальными правовыми актами органов местного самоуправления Острогожского муниципального района.</w:t>
      </w:r>
    </w:p>
    <w:p>
      <w:pPr>
        <w:pStyle w:val="Normal"/>
        <w:shd w:fill="FFFFFF" w:val="clear"/>
        <w:spacing w:lineRule="exact" w:line="317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Контроль за распоряжением имуществом, закрепленным за </w:t>
      </w:r>
      <w:r>
        <w:rPr>
          <w:sz w:val="28"/>
          <w:szCs w:val="28"/>
        </w:rPr>
        <w:t>МОУ Девицкая ООШ</w:t>
      </w:r>
      <w:r>
        <w:rPr>
          <w:color w:val="000000"/>
          <w:sz w:val="28"/>
          <w:szCs w:val="28"/>
        </w:rPr>
        <w:t xml:space="preserve"> на праве оперативного управления, осуществляет отдел по земельным вопросам и управлению муниципальной собственности администрации  Острогожского муниципального района.</w:t>
      </w:r>
    </w:p>
    <w:p>
      <w:pPr>
        <w:pStyle w:val="Normal"/>
        <w:shd w:fill="FFFFFF" w:val="clear"/>
        <w:spacing w:lineRule="exact" w:line="317"/>
        <w:ind w:right="-10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ходом учебного процесса контроль осуществляется отделом по образованию администрации Острогожского муниципального района.</w:t>
      </w:r>
    </w:p>
    <w:p>
      <w:pPr>
        <w:pStyle w:val="Normal"/>
        <w:shd w:fill="FFFFFF" w:val="clear"/>
        <w:spacing w:lineRule="exact" w:line="317"/>
        <w:ind w:right="-106" w:firstLine="720"/>
        <w:jc w:val="both"/>
        <w:rPr/>
      </w:pPr>
      <w:r>
        <w:rPr>
          <w:color w:val="000000"/>
          <w:sz w:val="28"/>
          <w:szCs w:val="28"/>
        </w:rPr>
        <w:t xml:space="preserve">13.3. По окончании отчётного периода «Централизованная бухгалтерия муниципальных учреждений образования» представляет </w:t>
      </w:r>
      <w:r>
        <w:rPr>
          <w:bCs/>
          <w:color w:val="000000"/>
          <w:sz w:val="28"/>
          <w:szCs w:val="28"/>
        </w:rPr>
        <w:t>отделу финан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Острогож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скую отчётность и иные  документы, перечень которых определяется Правительством РФ, органами исполнительной власти субъекта РФ и Учредителе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0" w:leader="none"/>
      </w:tabs>
      <w:ind w:left="-720" w:right="-545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790" w:leader="none"/>
      </w:tabs>
      <w:ind w:left="-900" w:right="-54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0:00Z</dcterms:created>
  <dc:creator>user</dc:creator>
  <dc:description/>
  <cp:keywords/>
  <dc:language>en-US</dc:language>
  <cp:lastModifiedBy>komp</cp:lastModifiedBy>
  <cp:lastPrinted>2009-11-14T12:50:00Z</cp:lastPrinted>
  <dcterms:modified xsi:type="dcterms:W3CDTF">2009-11-14T09:50:00Z</dcterms:modified>
  <cp:revision>62</cp:revision>
  <dc:subject/>
  <dc:title>Приложение </dc:title>
</cp:coreProperties>
</file>