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СПИСОК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воинов Советской Армии, погибших в годы Великой Отечественной войны при освобождении с. Девица и  увекове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78"/>
        <w:gridCol w:w="3574"/>
        <w:gridCol w:w="1616"/>
        <w:gridCol w:w="1975"/>
        <w:gridCol w:w="2826"/>
        <w:gridCol w:w="211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 , 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ибели или смер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захоронения на кладбищ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е кладбищ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рох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то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94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ильб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лин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.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ну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.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 Пав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Тихо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узьм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тоя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л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теп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ыб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тоя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их Салим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ака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д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ранг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тоя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ну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лак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талиб Юсуп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тоя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.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Тимоф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анбе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м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.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 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Григор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нутд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г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Яковл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.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4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б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г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ас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с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Иль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т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о Серг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тоя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л Муд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тоя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 Муда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тоя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м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гафо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ембер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лг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жи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ет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з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Григор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аш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Яковл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8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Фед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 8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агамб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Горд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ле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о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г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ил Исак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ме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 Федор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тоя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 фельдше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Тимофее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ртем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Степ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Яковл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Пав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сак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д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о. н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п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ж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з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ьби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Семе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др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е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.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чих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пий Фед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л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Вольдема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ль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лд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дал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ищ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геб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.1943 г. с.Девиц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серж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Пет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туз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н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б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б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теп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н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жи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жа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43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Гаври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Самсо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и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 Семё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о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Ефим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тоя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уд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гале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лейтена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др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айо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тоя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кион Алекс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3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42 г. с.Дев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40"/>
      <w:szCs w:val="40"/>
    </w:rPr>
  </w:style>
  <w:style w:type="character" w:styleId="Style17">
    <w:name w:val="Нижний колонтитул Знак"/>
    <w:basedOn w:val="Style14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4:00Z</dcterms:created>
  <dc:creator>Администрация</dc:creator>
  <dc:description/>
  <cp:keywords/>
  <dc:language>en-US</dc:language>
  <cp:lastModifiedBy>пользователь</cp:lastModifiedBy>
  <cp:lastPrinted>2010-07-19T10:18:00Z</cp:lastPrinted>
  <dcterms:modified xsi:type="dcterms:W3CDTF">2010-07-19T06:21:00Z</dcterms:modified>
  <cp:revision>32</cp:revision>
  <dc:subject/>
  <dc:title>СПИСОК</dc:title>
</cp:coreProperties>
</file>