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МОУ Девицкая ООШ, Острогожского района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ая  характеристика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  Девицкая основная общеобразовательная школа   расположена  в селе Девица Острогожского района по улице Ленина 1-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школе обучаются дети из села Дев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крорайоне школы находятся сельский медпункт, Дом культуры, сель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является центром воспитательной  работы  в селе и работает по совместному плану с вышеуказан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тупень   </w:t>
      </w:r>
      <w:r>
        <w:rPr>
          <w:sz w:val="28"/>
          <w:szCs w:val="28"/>
        </w:rPr>
        <w:t xml:space="preserve">- начальное общее образование –  3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чел.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– 9 чел.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–  8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– 10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ое общее образование обеспечивает развитие обучающихся, овладение ими основными умениями и навыками учебной деятельности, элементами теоретического мышления,  навыками самоконтроля учебных действий, культурой поведения и речи, основами личной гигиены и здорового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ое общее образование является базой для получения осно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ступень</w:t>
      </w:r>
      <w:r>
        <w:rPr>
          <w:sz w:val="28"/>
          <w:szCs w:val="28"/>
        </w:rPr>
        <w:t xml:space="preserve"> – основное общее образование – 3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кл.  – 7 чел.;</w:t>
      </w:r>
    </w:p>
    <w:p>
      <w:pPr>
        <w:pStyle w:val="Normal"/>
        <w:jc w:val="both"/>
        <w:rPr/>
      </w:pPr>
      <w:r>
        <w:rPr>
          <w:sz w:val="28"/>
          <w:szCs w:val="28"/>
        </w:rPr>
        <w:t>6 кл.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7 кл. -    6 чел.</w:t>
      </w:r>
    </w:p>
    <w:p>
      <w:pPr>
        <w:pStyle w:val="Normal"/>
        <w:jc w:val="both"/>
        <w:rPr/>
      </w:pPr>
      <w:r>
        <w:rPr>
          <w:sz w:val="28"/>
          <w:szCs w:val="28"/>
        </w:rPr>
        <w:t>8 кл. –   4 чел.</w:t>
      </w:r>
    </w:p>
    <w:p>
      <w:pPr>
        <w:pStyle w:val="Normal"/>
        <w:jc w:val="both"/>
        <w:rPr/>
      </w:pPr>
      <w:r>
        <w:rPr>
          <w:sz w:val="28"/>
          <w:szCs w:val="28"/>
        </w:rPr>
        <w:t>9 кл. –   10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общее образование обеспечивает освоение обучающимися общеобразовательных программ общего образования, программ предпрофильного обучения, условия становления и формирования личности обучающегося, его склонностей, интересов и способности к социаль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образование выпускники нашей школы получают в базовой МОУ Урывская СО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управления обще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школой осуществляется в соответствии с законом РФ «Об образовании» и типовым Положением об образовательном учреждении  в Российской Федерации на принципах демократичности, открытости, охраны жизни и здоровья человека, свободного развития ли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им органом управления школой является  Совет школы. Совет школы утверждает основные направления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управление учебно-воспитательным процессом и координация деятельности педагогических работников осуществляется педагогическим советом и администрацией Учреждения. Педагогический  совет является постоянно действующим органом Учреждения для рассмотрения основных вопросов учебно-воспитательной работы. В целях содействия педагогическому совету в Учреждении создана и действует пионерская дружина имени А. Шкунова. Структура и порядок формирования органов самоуправления и организация их деятельности осуществляется в соответствии с Положениями об органах самоуправления (локальными ак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осуществл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ый процесс осуществляется в соответствии с аттестацией и аккредитацией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е нет текучести кадров, в течение многих лет работает стабильный педагогический коллектив (из 11 педагогов - 9 педагогов имеют  высшее педагогическое образование, 2 педагога – среднеспециальное педагогическое), большое внимание уделяется повышению профессионального мастерства педагог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обучается 69 учащихся. Занятия проходят в одну смену. Объединены начальные классы (1+2, 3+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имеются 5 компьютеров, 1 ноутбук, 2 принтера, 1 копировальный аппарат, 1 многофункциональное устройство, музыкальный центр, телевизор, видеомагнитофон, мультимедийное оборудование, 2 цифровых фотоаппарата и несколько пленоч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ебные планы общеобразовательного учреждения. Режим обучения.</w:t>
      </w:r>
    </w:p>
    <w:p>
      <w:pPr>
        <w:pStyle w:val="Normal"/>
        <w:ind w:left="6660" w:hanging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660" w:hanging="66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660" w:hanging="6660"/>
        <w:jc w:val="center"/>
        <w:rPr>
          <w:sz w:val="28"/>
          <w:szCs w:val="22"/>
        </w:rPr>
      </w:pPr>
      <w:r>
        <w:rPr>
          <w:sz w:val="28"/>
          <w:szCs w:val="22"/>
        </w:rPr>
        <w:t>УЧЕБНЫЙ  ПЛАН</w:t>
      </w:r>
    </w:p>
    <w:p>
      <w:pPr>
        <w:pStyle w:val="Normal"/>
        <w:ind w:left="6660" w:hanging="6660"/>
        <w:jc w:val="center"/>
        <w:rPr>
          <w:sz w:val="28"/>
          <w:szCs w:val="22"/>
        </w:rPr>
      </w:pPr>
      <w:r>
        <w:rPr>
          <w:sz w:val="28"/>
          <w:szCs w:val="22"/>
        </w:rPr>
        <w:t>МОУ Девицкая ООШ на 2009 – 2010 учебный год</w:t>
      </w:r>
    </w:p>
    <w:p>
      <w:pPr>
        <w:pStyle w:val="Normal"/>
        <w:ind w:left="6660" w:hanging="66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0"/>
        <w:gridCol w:w="540"/>
        <w:gridCol w:w="540"/>
        <w:gridCol w:w="540"/>
        <w:gridCol w:w="540"/>
        <w:gridCol w:w="540"/>
        <w:gridCol w:w="646"/>
        <w:gridCol w:w="614"/>
        <w:gridCol w:w="720"/>
        <w:gridCol w:w="85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овате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я 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з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он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льтура общ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</w:tr>
      <w:tr>
        <w:trPr>
          <w:trHeight w:val="2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ко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(пре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еведение(пре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 ( ИГЗ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(ИГЗ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мия (ИГЗ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ы правосл кул(ф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одн искус России(ф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лологич (предпр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о-матем (предпр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 профессий(предпр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ч (предпр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ография (предм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 (пред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2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660" w:hanging="66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660" w:hanging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офильная подготовка в 9 классе в 2009-2010 уч. году вводится за счет часов школьного компонента – 3 ч. в неделю, годовых 10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419"/>
        <w:gridCol w:w="3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 среди языков м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ебенник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 стране Андрея Плат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ебенник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чий край Ивана Бу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ребенник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збранные задачи по планимет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йгур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мый простой способ решения непростых неравен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йгур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накомьтесь: модул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йгур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Формы вокруг н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лкова Н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ир професс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ельник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 МОУ Девиц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605"/>
        <w:gridCol w:w="1629"/>
        <w:gridCol w:w="1629"/>
        <w:gridCol w:w="1621"/>
      </w:tblGrid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, наименование кружк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ет обучения, количество часов в неделю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Туристически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раеведчески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ьюш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ошкольник»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ые классы 1-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 занятий   в 8 час.15 минут, уроки по 45 минут с 31 – 35 - часовой учебной нагрузкой в неделю, шестидневная рабочая неделя. В первом классе уроки по 35 минут и пятидневная рабочая недел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занятий   в 8 час.15 минут, уроки по  45 минут с 33-34 - часовой учебной нагрузкой в неделю.  Вторая половина дня – индивидуальные консультации для учащихся, факультативы, работа кружков, секций, общешкольные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09/2010 учебном году укомплектованность педагогическими кадрами составляет -  100%. В школе работают 11 педагогов.  Квалификационную категорию имеют 91 % педагогических, руководящих работников и учебно-вспомогательного персонала. Из них: первую категорию  - 8 человек (74 %); 2 категорию – 2 чел. (17 %). Все руководители ОУ аттестованы на перв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овое обеспечение функционирования и развития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точниками формирования финансовых ресурсов ОУ являются средства выделяемые отделом финансов при администрации Острогожского муниципального район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ваемость учащихся четвертых классов по итогам последних трех лет составляет 100%. В рамках модернизации начального общего образования организована деятельность по введению в начальную школу иностранного языка и информатики. Иностранный язык изучают 100%, информатику – 100% учащихся 2-4 классов. В начальных классах, с 2 по 4, ведется факультатив «Основы православной культуры» за счет часов школьного компонент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начальных класс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– 7 классах основного общего образования введены уроки информатики из часов школьного компонента,  в 9 классе 3 часа отводится на предпрофильные курс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ложительным тенденциям основного общего образования необходимо отнести отсутствие на протяжении последних лет  неуспевающи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воспитательной работы школы является развитие личности ученика через внеурочную деятельность, в которую включены все без исключения участники воспитательного процессами учащиеся, родители, классные руководители, учителя-предметники, администрация школы, педагоги дополнительного образования. Оказывают помощь медицинские работники, работники  правоохранительных органов, Дом культуры, библиотек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ведётся в соответствии с «Концепцией воспитательной деятельности образовательных учреждений Воронежской области на 2006 – 201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ое значение имеет активизация работы органов ученического самоуправления. В школе работает пионерская дружина им. А.Шкунова; регулярно проводятся  заседания  Совета 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и развитие различных природных задатков, творческих способностей, формирование готовности к самоуправлению и интеллектуальному творчеству происходит через коллективные творческ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У Девицкая ООШ проводятся  предметные недели, тематические вечера, выставки поделок и творческих работ, конкурсы рисунков, мероприятия, способствующие возрождению народных традиций,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У  организована  работа по профилактике  наркомании, табакокурения, алкоголизма, употребления ПАВ, пропаганде  здорового образа жизни.  Здоровьесберегающие технологии используются учителями и во врем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ко отлажена работа с неблагополучными семьями и трудными детьми, с семьями – опеку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бщешкольных родительских собраниях для всех родителей работает родительский всеобуч. Кроме выступления администрации школы,  классных руководителей, предлагаются лекции специалистов – медицинских  работников, милиц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знообразных  дел, поручений, заданий, традиций определяет социальноценный опыт детей и духовную атмосфер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ольшую роль в рамках патриотического воспитания учащихся играет школьный музей. Юные  экскурсоводы проводят экскурсии для младших школьников, помогают в подготовке и проведении бесед и мероприятий, посвященных памятным и знаменательным датам. Работа школьного музея известна не только в районе, но и в области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 направлениями дополнительного образования ОУ являются: сохранение</w:t>
      </w:r>
      <w:r>
        <w:rPr/>
        <w:t xml:space="preserve"> и </w:t>
      </w:r>
      <w:r>
        <w:rPr>
          <w:sz w:val="28"/>
          <w:szCs w:val="28"/>
        </w:rPr>
        <w:t xml:space="preserve">совершенствование  системы дополнительного образования, обновление содержания, работа с одаренными детьми, создание благоприятных условий для личностного развития детей. В школе открыты бесплатные кружки: «Краеведческий», «Туристический», «Умелые руки», «Марьюшка», «Дошкольник». При организации дополнительного образования в ОУ учитывается мнение участников учебно-воспитательного процесса.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. </w:t>
      </w:r>
      <w:r>
        <w:rPr>
          <w:sz w:val="28"/>
          <w:szCs w:val="28"/>
        </w:rPr>
        <w:t>Состояние здоровья школьнико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чале каждого учебного года проводится профилактическое медицинское обследование учащихся. Медицинская сестра закрепленного за школой ФАПа регулярно проводит беседы с учащимися, консультирует преподавателей и родителей, участвует в разработке и проведении недели здорового образа жизни, Дней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. </w:t>
      </w:r>
      <w:r>
        <w:rPr>
          <w:sz w:val="28"/>
          <w:szCs w:val="28"/>
        </w:rPr>
        <w:t>Организация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и школе работает столовая на 40 мест, которая обеспечивает учащихся одноразовым  горячим питанием (завтраками).  Горячее питание получают 97% учащихся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сновные цели и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Целью образования в школе является выявление и развитие способностей каждого ученика, формирование духовно богатой, физически здоровой, творчески развитой личности, обладающей прочными базовыми знаниями, ориентированной на высокие нравственные ценности, интегрированной в сфере национальной и мировой культур, способной в дальнейшем на участие в духовном развитии общества и адаптирующейся  к условиям новой жизни.</w:t>
      </w:r>
    </w:p>
    <w:p>
      <w:pPr>
        <w:pStyle w:val="Normal"/>
        <w:ind w:right="-1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общеобразовательного учреждения МОУ Девицкая ООШ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 и качества знаний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лучшение материально-технической базы школы (оснащение кабинетов необходимым оборудованием, оснащение спортзала необходимым оборудованием и инвентар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5:00Z</dcterms:created>
  <dc:creator>Comp</dc:creator>
  <dc:description/>
  <cp:keywords/>
  <dc:language>en-US</dc:language>
  <cp:lastModifiedBy>пользователь</cp:lastModifiedBy>
  <dcterms:modified xsi:type="dcterms:W3CDTF">2010-11-26T10:00:00Z</dcterms:modified>
  <cp:revision>4</cp:revision>
  <dc:subject/>
  <dc:title/>
</cp:coreProperties>
</file>