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Вол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Девиц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Шевц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4"/>
          <w:szCs w:val="24"/>
        </w:rPr>
        <w:t>Публичный доклад за 2011-2012 учебный год</w:t>
      </w:r>
    </w:p>
    <w:p>
      <w:pPr>
        <w:pStyle w:val="Style18"/>
        <w:spacing w:before="0" w:after="0"/>
        <w:jc w:val="center"/>
        <w:rPr/>
      </w:pPr>
      <w:r>
        <w:rPr>
          <w:b/>
        </w:rPr>
        <w:t>муниципального  казённого общеобразовательного учреждения</w:t>
      </w:r>
    </w:p>
    <w:p>
      <w:pPr>
        <w:pStyle w:val="Style18"/>
        <w:spacing w:before="0" w:after="0"/>
        <w:jc w:val="center"/>
        <w:rPr/>
      </w:pPr>
      <w:r>
        <w:rPr>
          <w:b/>
        </w:rPr>
        <w:t>Девицкая  основная общеобразовательная  школ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Острогожского района Воронежской области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 xml:space="preserve">   </w:t>
      </w:r>
      <w:r>
        <w:rPr>
          <w:b/>
          <w:bCs/>
        </w:rPr>
        <w:t>1. ОСНОВНАЯ ЧАСТЬ</w:t>
      </w:r>
    </w:p>
    <w:p>
      <w:pPr>
        <w:pStyle w:val="Style18"/>
        <w:spacing w:before="0" w:after="0"/>
        <w:rPr/>
      </w:pPr>
      <w:r>
        <w:rPr/>
        <w:t xml:space="preserve">  </w:t>
      </w:r>
      <w:r>
        <w:rPr/>
        <w:t>ОБЩАЯ ХАРАКТЕРИСТИКА ШКОЛ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761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(по уставу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Муниципальное казённое общеобразовательное учреждение Девицкая основная общеобразовательная школа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дминистрация  Острогожского муниципального района Воронежской области в лице отдела образования администрации Острогожского муниципального район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снования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903 год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397815 Россия, Воронежская область, Острогожский район, Воронежская область, ул. Ленина, 1-а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8-47375-5-56-3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йт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lang w:val="en-US"/>
              </w:rPr>
              <w:t>dewic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айт: </w:t>
            </w:r>
            <w:hyperlink r:id="rId2">
              <w:r>
                <w:rPr>
                  <w:rStyle w:val="InternetLink"/>
                </w:rPr>
                <w:t>http://devicasch.narod.ru</w:t>
              </w:r>
            </w:hyperlink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школ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Шевцова Валентина Владимировн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УВ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ушная Галина Леонидовн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 № 305013 от 13.02.2012 г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егистрационный №  И-2392, действительна 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кредитация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видетельство о государственной аккредитации ОП026218,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Регистрационный № ИН-0796 13.02.2012 г.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/>
        <w:t xml:space="preserve">В административном отношении село Девица  подчинено администрации сельского поселения с. Девица, находящегося в 40 км от райцентра -  города Острогожска,  в 40 км от железнодорожной станции Острогожск на линии «Харьков – Лиски», в 80 км от областного центра – города Воронежа  по автомобильной дороге  «Воронеж – Луганск». С районным и областным центрами налажено регулярное автобусное сообщение. Дороги в с.Девица  асфальтированы.  </w:t>
      </w:r>
    </w:p>
    <w:p>
      <w:pPr>
        <w:pStyle w:val="Style18"/>
        <w:spacing w:before="0" w:after="0"/>
        <w:ind w:firstLine="708"/>
        <w:jc w:val="both"/>
        <w:rPr/>
      </w:pPr>
      <w:r>
        <w:rPr/>
        <w:t>Особенности расположения школы в с.Девица: отсутствие промышленных предприятий, наличие административных зданий и жилых домов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2.  СОСТАВ ОБУЧАЮЩИХС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firstLine="360"/>
        <w:rPr/>
      </w:pPr>
      <w:r>
        <w:rPr/>
        <w:t xml:space="preserve">В школе учатся дети, проживающие на территории с. Девица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В 1-4 классах обучается 25 учеников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в 5-9 классах –   35 учащихся.</w:t>
      </w:r>
    </w:p>
    <w:p>
      <w:pPr>
        <w:pStyle w:val="Style18"/>
        <w:spacing w:before="0" w:after="0"/>
        <w:ind w:firstLine="360"/>
        <w:rPr/>
      </w:pPr>
      <w:r>
        <w:rPr/>
        <w:t xml:space="preserve">В  течение последних лет  количество учащихся остается относительно стабильным. </w:t>
      </w:r>
    </w:p>
    <w:p>
      <w:pPr>
        <w:pStyle w:val="Style18"/>
        <w:spacing w:before="0" w:after="0"/>
        <w:rPr/>
      </w:pPr>
      <w:r>
        <w:rPr/>
        <w:t>Характеристика контингента обучающихс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19%  родителей  - служащие,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60% - рабочие,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6% - заняты в иных сферах производства,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 </w:t>
      </w:r>
      <w:r>
        <w:rPr/>
        <w:t xml:space="preserve">15 % - родителей не работают; 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4%  - родителей имеют высшее образование,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40% - среднее специальное,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56% - среднее образовани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542" w:space="708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/>
      </w:pPr>
      <w:r>
        <w:rPr/>
        <w:t>Семей с высоким уровнем дохода нет, со средним – 20%, остальные 80% - с низким уровнем дохода.</w:t>
      </w:r>
    </w:p>
    <w:p>
      <w:pPr>
        <w:pStyle w:val="Style18"/>
        <w:spacing w:before="0" w:after="0"/>
        <w:rPr/>
      </w:pPr>
      <w:r>
        <w:rPr>
          <w:b/>
          <w:bCs/>
        </w:rPr>
        <w:t>3.  СТРУКТУРА УПРАВЛЕНИЯ ШКОЛЫ, ОРГАНОВ САМОУПРАВ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школой носит государственно-общественный характер. Основными органами общественного управления в школе на основании Устава школ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  <w:tab w:val="left" w:pos="1800" w:leader="none"/>
        </w:tabs>
        <w:suppressAutoHyphens w:val="true"/>
        <w:spacing w:lineRule="auto" w:line="240" w:before="0" w:after="0"/>
        <w:ind w:left="1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  <w:tab w:val="left" w:pos="1800" w:leader="none"/>
        </w:tabs>
        <w:suppressAutoHyphens w:val="true"/>
        <w:spacing w:lineRule="auto" w:line="240" w:before="0" w:after="0"/>
        <w:ind w:left="16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школ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  <w:tab w:val="left" w:pos="1800" w:leader="none"/>
        </w:tabs>
        <w:suppressAutoHyphens w:val="true"/>
        <w:spacing w:lineRule="auto" w:line="240" w:before="0" w:after="0"/>
        <w:ind w:left="1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  <w:tab w:val="left" w:pos="1800" w:leader="none"/>
        </w:tabs>
        <w:suppressAutoHyphens w:val="true"/>
        <w:spacing w:lineRule="auto" w:line="240" w:before="0" w:after="0"/>
        <w:ind w:left="1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  <w:tab w:val="left" w:pos="1800" w:leader="none"/>
        </w:tabs>
        <w:suppressAutoHyphens w:val="true"/>
        <w:spacing w:lineRule="auto" w:line="240" w:before="0" w:after="0"/>
        <w:ind w:left="1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й родительский комитет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4.УСЛОВИЯ ОСУЩЕСТВЛЕНИЯ ОБРАЗОВАТЕЛЬНОГО ПРОЦЕССА. </w:t>
      </w:r>
    </w:p>
    <w:p>
      <w:pPr>
        <w:pStyle w:val="Style18"/>
        <w:spacing w:before="0" w:after="0"/>
        <w:ind w:left="360" w:hanging="0"/>
        <w:rPr/>
      </w:pPr>
      <w:r>
        <w:rPr/>
        <w:t>По организации образовательного процесса школа делится на 2 ступен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школа 1 ступени – 1-4 классы – начальное общее образование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школа 2 ступени – 5-9 классы – основное общее образование.</w:t>
      </w:r>
    </w:p>
    <w:p>
      <w:pPr>
        <w:pStyle w:val="Style18"/>
        <w:spacing w:before="0" w:after="0"/>
        <w:rPr/>
      </w:pPr>
      <w:r>
        <w:rPr>
          <w:b/>
          <w:bCs/>
        </w:rPr>
        <w:t>Учебно – материальная база школы.</w:t>
      </w:r>
      <w:r>
        <w:rPr/>
        <w:t xml:space="preserve">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Кабинет начальных классов -2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Кабинет физики - 1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Кабинет информатики - 1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Кабинет русского языка и литературы-1                                                                                   Кабинет химии и биологии - 1    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Кабинет иностранного языка - 1                                                                                                            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Спортивный зал - 1                                                                                          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спортивная площадка- 2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мастерская - 1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библиотека- 1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875" w:space="374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firstLine="360"/>
        <w:jc w:val="both"/>
        <w:rPr/>
      </w:pPr>
      <w:r>
        <w:rPr/>
        <w:t xml:space="preserve">В школе имеется 6 компьютеров, 3 ноутбук, 2 принтера, 3 МФУ, мультимедийный проектор, телевизор, музыкальный центр,  высокоскоростной доступ в сеть Интернет,  которым могут пользоваться учителя и учащиеся школы в соответствии с инструкциями. 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идея концепции МКОУ Девицкая ООШ: Образование, ориентированное на самореализацию личности с учетом возможностей, склонностей, способностей и интересов для раскрытия ее нравственного и интеллектуального потенциала. Цель: обеспечение образования высокого качества, воспитание активных и сознательных граждан демократического общества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5.УЧЕБНЫЙ ПЛАН МКОУ Девицкая ООШ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РЕЖИМ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ебный план 1-2 классов МКОУ Девицкая ООШ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еализует основную образовате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ого общего образ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оответствии федеральным государственным образовательным стандартом начального общего образования, фиксирует максимальный объём учеб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грузки обучающихся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став учебных предметов, распределяет учебное врем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водимое на освоение содержания образования по классам </w:t>
      </w:r>
      <w:r>
        <w:rPr>
          <w:rFonts w:cs="Times New Roman" w:ascii="Times New Roman" w:hAnsi="Times New Roman"/>
          <w:color w:val="000000"/>
          <w:sz w:val="24"/>
          <w:szCs w:val="24"/>
        </w:rPr>
        <w:t>и учеб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егионального базисного учебного плана для образовательных учреждений Воронежской области, реализующих программы начального общего образования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стоит из двух частей — обя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ой части и части, формируемой участниками образ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ого процесса, включающей внеурочную дея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язательная часть базисного учебного плана отражает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ржание образования, которое обеспечивает дости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их целей современного нач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 xml:space="preserve">- формирование гражданской идентичности обучающихс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общение их к общекультурным, национальным и эт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ным ценност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 xml:space="preserve">- готовность обучающихся к продолжению образования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следующих ступенях основного общего образования,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бщение к информационным технолог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- формирование здорового образа жизни, элементар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ил поведения в экстремаль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- личностное развитие обучающегося в соответствии с 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дивидуальность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Для учащихся первого класса максимальная продолжительность учебной недели составляет 5 дней. Учебный план второго класса рассчитан на пятидневную учебную недел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Продолжительность учебного года в первом классе - 33 недели, во втором классе - 34 неде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Продолжительность урока соста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май по 4 урока по 45 минут кажды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- во втором классе 4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развития коммуникативных способностей учащихся со 2 класса вводится иностранный язык по 2 часа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pacing w:lineRule="auto" w:line="240" w:before="0" w:after="0"/>
        <w:ind w:right="38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сновных принципов учебно-воспитательного процесса, учебный план 2012-2013 учебного года направлен на максимальное использование потенциала образования.</w:t>
      </w:r>
    </w:p>
    <w:p>
      <w:pPr>
        <w:pStyle w:val="Normal"/>
        <w:spacing w:lineRule="auto" w:line="240" w:before="0" w:after="0"/>
        <w:ind w:right="38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8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КОУ Девицкая ООШ  3-9 классов разработан в преемственности с учебным планом 2011-2012 учебного года </w:t>
      </w:r>
      <w:r>
        <w:rPr>
          <w:rStyle w:val="FontStyle51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основании следующих основ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.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плана входят федеральный, региональный и школьный компоненты.</w:t>
      </w:r>
    </w:p>
    <w:p>
      <w:pPr>
        <w:pStyle w:val="Style81"/>
        <w:widowControl/>
        <w:spacing w:lineRule="auto" w:line="240"/>
        <w:ind w:firstLine="509"/>
        <w:rPr/>
      </w:pPr>
      <w:r>
        <w:rPr>
          <w:rStyle w:val="FontStyle51"/>
          <w:sz w:val="24"/>
          <w:szCs w:val="24"/>
        </w:rPr>
        <w:t xml:space="preserve">Учебный план является полным и целостным, структурированным по всем предметам, определяющий базовый стандарт и ориентирован на качественное овладение знаниями по предметам в объеме государственных образовательных стандартов, а также на развитие образовательного потенциала всех классов учащихся МКОУ Девицкая ООШ. </w:t>
      </w:r>
    </w:p>
    <w:p>
      <w:pPr>
        <w:pStyle w:val="Style81"/>
        <w:widowControl/>
        <w:spacing w:lineRule="auto" w:line="240"/>
        <w:ind w:firstLine="509"/>
        <w:rPr/>
      </w:pPr>
      <w:r>
        <w:rPr>
          <w:rStyle w:val="FontStyle51"/>
          <w:sz w:val="24"/>
          <w:szCs w:val="24"/>
        </w:rPr>
        <w:t>Учебный план призван устанавливать временные рамки, объемы, последовательность изучения предметов, распределение времени между базовым (инвариантным) и вариативным (школьным) компонентами, максимальный объем обязательной аудиторной и домашней учебной нагрузки обучающихся, нормативы финансирования.</w:t>
      </w:r>
    </w:p>
    <w:p>
      <w:pPr>
        <w:pStyle w:val="Style81"/>
        <w:widowControl/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Учебный план МКОУ Девицкая ООШ составлен с соблюдением максимальных объемов обязательной учебной нагрузки обучающихся, в соответствии с гигиеническими требованиями к режиму учебно-воспитательного процесса. Базовый компонент не нарушен, часы школьного компонента используются в полном объеме. Ориентирован учебный план на конкретный контингент учащихся школы с учетом их интеллектуальных способностей, интересов, познавательной мотивации и потенциала.</w:t>
      </w:r>
    </w:p>
    <w:p>
      <w:pPr>
        <w:pStyle w:val="Style131"/>
        <w:widowControl/>
        <w:spacing w:lineRule="auto" w:line="240"/>
        <w:rPr>
          <w:rStyle w:val="FontStyle5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1"/>
          <w:sz w:val="24"/>
          <w:szCs w:val="24"/>
        </w:rPr>
        <w:t>Исходя из основных принципов учебно-воспитательного процесса, учебный план 2012-2013 учебного года направлен на максимальное использование потенциала образования в становлении гуманитарного и гуманистического воспитания учащихся, патриотических убеждений, физического развития, на повышение уровня владения иностранным языком и формирование экологической компетентности, художественного и культурно-эстетического образования, знаний в области информатики и информационных технологий.</w:t>
      </w:r>
    </w:p>
    <w:p>
      <w:pPr>
        <w:pStyle w:val="Style201"/>
        <w:widowControl/>
        <w:ind w:left="1430" w:hanging="579"/>
        <w:jc w:val="center"/>
        <w:rPr>
          <w:rStyle w:val="FontStyle57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57"/>
          <w:sz w:val="24"/>
          <w:szCs w:val="24"/>
        </w:rPr>
        <w:t>Учебный  план  предполагает решение следующих задач: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/>
      </w:pPr>
      <w:r>
        <w:rPr>
          <w:rFonts w:cs="Times New Roman" w:ascii="Times New Roman" w:hAnsi="Times New Roman"/>
        </w:rPr>
        <w:t>сохранение и укрепление физического, психического и нравственного здоровья учащихся;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/>
      </w:pPr>
      <w:r>
        <w:rPr>
          <w:rStyle w:val="FontStyle51"/>
          <w:sz w:val="24"/>
          <w:szCs w:val="24"/>
        </w:rPr>
        <w:t>продолжение активизации работы по преемственности всех ступеней школы;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/>
      </w:pPr>
      <w:r>
        <w:rPr>
          <w:rStyle w:val="FontStyle51"/>
          <w:sz w:val="24"/>
          <w:szCs w:val="24"/>
        </w:rPr>
        <w:t>выявление  склонностей  и  способностей  учеников  для   продолжения образования с учетом их возможностей и интересов;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/>
      </w:pPr>
      <w:r>
        <w:rPr>
          <w:rStyle w:val="FontStyle51"/>
          <w:sz w:val="24"/>
          <w:szCs w:val="24"/>
        </w:rPr>
        <w:t>создание каждому ученику условий для самоопределения и развития, активизация работы с учащимися, повышенной и высокой мотивацией к знаниям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/>
      </w:pPr>
      <w:r>
        <w:rPr>
          <w:rFonts w:cs="Times New Roman" w:ascii="Times New Roman" w:hAnsi="Times New Roman"/>
        </w:rPr>
        <w:t>удовлетворение образовательных задач  обучающихся и их родителей; повышение качества ЗУН учащихся.</w:t>
      </w:r>
    </w:p>
    <w:p>
      <w:pPr>
        <w:pStyle w:val="Style211"/>
        <w:widowControl/>
        <w:tabs>
          <w:tab w:val="clear" w:pos="708"/>
          <w:tab w:val="left" w:pos="993" w:leader="none"/>
        </w:tabs>
        <w:spacing w:lineRule="auto" w:line="240"/>
        <w:ind w:left="993" w:hanging="0"/>
        <w:jc w:val="both"/>
        <w:rPr>
          <w:rStyle w:val="FontStyle51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ступень обу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уч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на основе 4-летнего нормативного срока освоения образовательных программ начального общего образования в 3 - 4 классах по пятидневной учебной неделе. Продолжительность учебного года в 3 - 4 классах – 34 учебных недели. Недельная нагрузка не превышает допустимой. </w:t>
      </w:r>
    </w:p>
    <w:p>
      <w:pPr>
        <w:pStyle w:val="Normal"/>
        <w:spacing w:lineRule="auto" w:line="240" w:before="0" w:after="0"/>
        <w:ind w:right="-1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граммы и курсы, реализующие «Русский язык», полностью обеспечивают обязательный минимум содержания начального образования, как часть единого курса обучения в девятилетней школе, успешно реализуют принципы преемственности и перспективности. В 3-4 классах на изучение русского языка отведено по 5 ч. в неделю.</w:t>
      </w:r>
    </w:p>
    <w:p>
      <w:pPr>
        <w:pStyle w:val="Normal"/>
        <w:spacing w:lineRule="auto" w:line="240" w:before="0" w:after="0"/>
        <w:ind w:right="-1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полностью обеспечивают обязательный минимум содержания начального образования. На «Литературное чтение» отведено в 3 классе -3 ч., в 4 классе – 2 ч. в неделю.</w:t>
      </w:r>
    </w:p>
    <w:p>
      <w:pPr>
        <w:pStyle w:val="Normal"/>
        <w:spacing w:lineRule="auto" w:line="240" w:before="0" w:after="0"/>
        <w:ind w:right="-1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шеперечисленные программы и комплекты предполагают речевое, интеллектуальное, эстетическое и духовно- нравственное развитие; формирование основных видов речевой деятельности (умение писать, читать, слушать, говорить); воспитание культурно - речевого общения и развитие творческих способностей, обеспечивают необходимое содержание образования, непрерывность и преемственность. В них максимально и широко представлен  круг чтения для младших школьников, особое внимание уделяется формированию общеучебных умений и навыков, необходимых при изучении любого школьного предм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 иностранного  языка  в  3 – 4  классах  строится  с  учётом  свойственных  ему  гуманитарности, направленности  на  формирование  языковой  культуры  личности,  в  интересах  приобщения  учащихся  к  достижениям  иностранной  культуры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 «Математика» полностью обеспечивает обязательный минимум содержания начального образования.  Предусмотренный уровень требований к знаниям, умениям и навыкам учащихся обеспечивает преемственность с курсом математики в среднем звене. </w:t>
      </w:r>
    </w:p>
    <w:p>
      <w:pPr>
        <w:pStyle w:val="Normal"/>
        <w:spacing w:lineRule="auto" w:line="240" w:before="0" w:after="0"/>
        <w:ind w:right="-1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 Математика» предполагает: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 производить все арифметические действия в области натуральных чисел;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ачества мышления, необходимое для ориентации в простейших закономерностях окружающей действительности.</w:t>
      </w:r>
    </w:p>
    <w:p>
      <w:pPr>
        <w:pStyle w:val="Normal"/>
        <w:spacing w:lineRule="auto" w:line="240" w:before="0" w:after="0"/>
        <w:ind w:right="-1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мет «Окружающий мир» в базисном учебном плане  в 3- 4 классах отводится по 2 часа в неделю.</w:t>
      </w:r>
    </w:p>
    <w:p>
      <w:pPr>
        <w:pStyle w:val="Normal"/>
        <w:spacing w:lineRule="auto" w:line="240" w:before="0" w:after="0"/>
        <w:ind w:right="-1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по ознакомлению с окружающим миром решаются  задачи восполнения пробелов в развитии детей, расширении кругозора, обогащения чувственного опыта, формирования общеинтеллектуальных умений (анализ, обобщение, группировка, классификация) на близком  жизненному опыту  ребенка материале, обогащении словаря и развития связной монологической реч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 «Искусство» полностью обеспечивает обязательный минимум содержания начального образования.  Предусмотренный уровень требований к знаниям, умениям и навыкам учащихся обеспечивает преемственность в среднем звене. </w:t>
      </w:r>
    </w:p>
    <w:p>
      <w:pPr>
        <w:pStyle w:val="Normal"/>
        <w:spacing w:lineRule="auto" w:line="240" w:before="0" w:after="0"/>
        <w:ind w:right="-1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«Изобразительным искусством» и «Музыкой» в 3 – 4 классах отводится по 1 часу в неделю.</w:t>
      </w:r>
    </w:p>
    <w:p>
      <w:pPr>
        <w:pStyle w:val="Normal"/>
        <w:spacing w:lineRule="auto" w:line="240" w:before="0" w:after="0"/>
        <w:ind w:right="-1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«Искусство» предполагает: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и изобразительных представлений, фантазий, воображения;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моциональной  отзывчивости на явления окружающей действительности, на произведения искусства;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основам художественной грамотности, формирование практических навыков работы.</w:t>
      </w:r>
    </w:p>
    <w:p>
      <w:pPr>
        <w:pStyle w:val="Normal"/>
        <w:spacing w:lineRule="auto" w:line="240" w:before="0" w:after="0"/>
        <w:ind w:right="-1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й работы расширяется  и обогащается за счет  участия детей в  творческих конкурсах, выставках, на занятиях кружков, и т.д.</w:t>
      </w:r>
    </w:p>
    <w:p>
      <w:pPr>
        <w:pStyle w:val="Normal"/>
        <w:spacing w:lineRule="auto" w:line="240" w:before="0" w:after="0"/>
        <w:ind w:right="-1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и трудового обучения отводится  в 3 - 4 классах по 2 часа в  неделю. «Информатика и информационно-коммуникационные технологии (ИКТ) в 3-4 классах вводится в качестве учебного модуля в рамках учебного предмета «Технология (Труд)». Одна  из  основных  целей  курса – развитие  логического  мышления. </w:t>
      </w:r>
    </w:p>
    <w:p>
      <w:pPr>
        <w:pStyle w:val="Normal"/>
        <w:spacing w:lineRule="auto" w:line="240" w:before="0" w:after="0"/>
        <w:ind w:right="-1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 Технология» предполагает: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ачальных общетрудовых и специальных умений (преимущественно в сфере ручного труда), основ трудовой и экологической культуры;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лементов обобщенных о технике – технологических и организационно- экономических знаний;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учащихся, формирование элементов технического и художественного мышления, конструкторских способностей.</w:t>
      </w:r>
    </w:p>
    <w:p>
      <w:pPr>
        <w:pStyle w:val="Normal"/>
        <w:spacing w:lineRule="auto" w:line="240" w:before="0" w:after="0"/>
        <w:ind w:right="-1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pacing w:lineRule="auto" w:line="240" w:before="0" w:after="0"/>
        <w:ind w:right="-1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Физическая культура предполагает: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знаний в физкультурной деятельности;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двигательного опыта посредством усложнения ранее усвоенных достижений и овладение навыками повышенной координации сложности;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функциональных возможностей систем организма; повышение адаптивных свойств за счет направленного развития основных физических качеств, способностей.</w:t>
      </w:r>
    </w:p>
    <w:p>
      <w:pPr>
        <w:pStyle w:val="Normal"/>
        <w:spacing w:lineRule="auto" w:line="240" w:before="0" w:after="0"/>
        <w:ind w:right="-1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учащихся с культурным наследием нашей страны, ее традициями и обычаями отводится 1 час в 4 классе на предмет «Основы религиозных культур и светской этики». </w:t>
      </w:r>
    </w:p>
    <w:p>
      <w:pPr>
        <w:pStyle w:val="Normal"/>
        <w:spacing w:lineRule="auto" w:line="240" w:before="0" w:after="0"/>
        <w:ind w:right="-1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ограммы ориентированы на обеспечение единого уровня минимальных  достаточных требований к подготовке учащихся и преемственности с основной школой. 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е результаты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тупени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FontStyle51"/>
          <w:sz w:val="24"/>
          <w:szCs w:val="24"/>
        </w:rPr>
        <w:t xml:space="preserve"> Формирование прочных базовых знаний и ум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творче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логического и образн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посильными приемами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 2 ступени осуществляется по шестидневной рабочей неделе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учебного года для 5 – 8 классов составляет 35 учебных недель, для 9 класса – 34 учебных недели. Недельная нагрузка не превышает предельно допустимо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риантная часть учебного плана полностью реализует федеральный компонент государственного образовательного стандарта. Он обеспечивается рекомендуемыми федеральным и региональным Базисными учебными планами. Вариативная часть учебного плана в комплексе с индивидуальными и факультативными занятиями дополняет обеспечиваемое предметами инвариантной части содерж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асов на изучение русского языка и литературы соответствует рекомендованному. В связи с тем, что программа по русскому языку в 7 классе рассчитана на 5 часов в неделю, из часов школьного компонента добавлен 1 час на учебный предмет «Русский язык».</w:t>
      </w:r>
    </w:p>
    <w:p>
      <w:pPr>
        <w:pStyle w:val="Style22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пробелов в знаниях у слабых учащихся, для дальнейшего развития способностей у сильных учащихся из часов школьного компонента введены индивидуально-групповые занятия  по русскому языку – 1 час в 5 клас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 иностранного  языка  в  5 – 9  классах  строится  с  учётом  свойственных  ему  гуманитарности, направленности  на  формирование  языковой  культуры  личности,  в  интересах  приобщения  учащихся  к  достижениям  иностранной  культур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 количество  часов  курса  соответствует  рекомендованному БУП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еденное учебным планом школы на изучение учебного предмета «Математика» в 5-9 классах соответствует БУПу - 5 часов в недел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урса математики преследует  цели, определяемые её ролью в развити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ства  в  целом  и  формировании  личности  каждого  отдельного 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владение  конкретными  математическими  знаниями,  необходимыми  для  применения  в  практической  деятельности,  для  изучения  смежных  дисциплин,  для  продолжения 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ое  развитие  учащихся,  формирование  качеств  мышления,  характерных  для  математической  деятельности  и  необходимых  для  продуктивной  жизни  в 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 представлений  об  идеях  и  методах  математики,  о  математике  как  форме  описания  и  методе  познания 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 математике  как  части  общечеловеческой  культуры,  понимания  значимости  математики  для  общественного  прогр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планирования изучения предметов состоит в нацеленности на создание условий для достижения учащимися высокого уровня образованности по этому направлению. Для осуществления личностно - ориентированного подхода в обучении математики из часов школьного компонента введены ИГЗ: 5, 6, 7 класс – по 1 ч.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подавание учебного предмета  «Информатика и ИКТ» в 8 классе отведен 1 час, в 9 классе – 2 часа (БУП). В целях обеспечения непрерывности изучения учебного предмета ««Информатика и информационно-коммуникационные технологии (ИКТ)» этот предмет изучается в 5-7 классах за счет часов регионального компонента в объеме 1 час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предмета заключается в обеспечении прочного и  сознательного овладения учащимися основами знаний о процессе получения, преобразования, хранения и использования информации, в привитии им навыков сознательного и рационального использования ИКТ в учебной, а затем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подавание учебного предмета «История» в 5 – 9 классах отводится по 2 часа в неделю (БУ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бществознание» является интегрированным, направлен на гуманизацию образования и развитие социальной зрелости обучающихся, построен по модульному принципу, включая содержательные разделы:  «Общество», «Человек», «Социальная сфера», «Политика», «Экономика» и «Право». Количество  часов,  отведенных  на  изучение  данного предмета  соответствует   рекомендованному БУПом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для изучения учебного предмета «География» соответствует рекомендованному БУП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бный предмет «Природоведение» в 5 классе отводится 2 часа в неделю (БУП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Физика» включает  в  себя  все  разделы  элементарного  курса  физики  и  имеет  завершённый  характер. Это  позволяет  сформировать  у  учащихся  основной  школы  достаточно  широкое  представление  о  физической  картине  мира, а  также   подготовить  их  к  выбору  профиля  дальнейшего 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 часов, отведенных  в  учебном  плане  школы  на  изучение  физики,      соответствует  рекомендованным  БУПом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химии   в  8 – 9 классах ведется по программе общеобразовательных учреждений. Количество  часов, выделенных  в  учебном  плане, рекомендовано  БУПом.  Для обеспечения дифференцированного подхода к изучению химии в 8 классе из часов компонента образовательного учреждения отведен 0,5 часа ИГ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енных на изучение биологии, соответствует рекомендованному  БУПом. Для обеспечения изучения программы по биологии в полном объеме в 6 классе из часов компонента образовательного учреждения отведен 1 час. Важнейшими особенностями  программы по биологии являются  увеличение объема экологического содержания, расширение перечня практических работ и усиления внимания к живой природе родного кра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скусство (Музыка и ИЗО)» в 5-7 классах разделен на два - «Искусство (ИЗО) и «Искусство (Музыка)». На изучение каждого из них отведено  по 1 часу в неделю. Изучение учебного предмета «Искусство» в 8-9 классах призвано обеспечить непрерывность в изучении данного учебного предм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непрерывности курса «Музыка» в 8 классе отведен  1 час из часов компонента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Музыка» предусматривает формирование музыкальной культуры учащихся, вооружение системой опорных знаний, умений и способов деятельности, развитие музыкальных способностей, развитие эмоциональной сферы учащихся, воспитание их музыкального, эстетического вкуса, интереса и любви к музы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ЗО» предусматривает формирование духовной культуры личности, приобщение к общечеловеческим ценностям, овладение национальным культурным наследием. Характер творческих заданий предусмотренных программой, предполагает развитие изобразительных способностей, элементарных основ реалистического рисунка, формирование навыков рисования с натуры, по памя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еденных на учебный предмет «Технология» соответствует рекомендованному БУПом.  Для обеспечения освоения в 8 классе программы по курсу «Технология» из часов компонента образовательного учреждения  отведен  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бный предмет «Основы безопасности жизнедеятельности» БУПом отводится в 8 классе 1 час в неделю.  С целью обеспечения непрерывности курса  отведено  по 0,5 часа из часов регионального  компонента в 5, 6, 7 классах, из часов компонента образовательного учреждения в 9 классе. Учебный предмет «Основы безопасности жизнедеятельности» в 5-7 классах (по 0,5 часа в неделю), направленный на формирование у обучающихся практических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ОБЖ изучается на основе интеграции со следующими образовательными областями и базовыми учебными предметами, а также через систему тематических классных часов и внеклассные мероприятия по обеспечению жизнедеятельности. Количество часов соответствует рекомендованному. </w:t>
      </w:r>
    </w:p>
    <w:p>
      <w:pPr>
        <w:pStyle w:val="Normal"/>
        <w:spacing w:lineRule="auto" w:line="240" w:before="0" w:after="0"/>
        <w:ind w:right="-1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pacing w:lineRule="auto" w:line="240" w:before="0" w:after="0"/>
        <w:ind w:right="-1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асов регионального компонента на учебный предмет «Культура общения»  отводится по 0,5 часа во 5 – 9 классах. </w:t>
      </w:r>
    </w:p>
    <w:p>
      <w:pPr>
        <w:pStyle w:val="Normal"/>
        <w:spacing w:lineRule="auto" w:line="240" w:before="0" w:after="0"/>
        <w:ind w:right="-1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асов регионального компонента для изучения интегрированного учебного курса «Краеведение» в 6 - 9 классах отведено по 1 часу в неделю. Учебный курс «Краеведение» предполагает изучение соответствующего учебного предмета: в 6 – 7 классах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8 - 9 классах – раздел «Историческое краеведение», содержащий сведения об истории Воронежской области.</w:t>
      </w:r>
    </w:p>
    <w:p>
      <w:pPr>
        <w:pStyle w:val="Normal"/>
        <w:spacing w:lineRule="auto" w:line="240" w:before="0" w:after="0"/>
        <w:ind w:right="-1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и 9 классах из часов компонента образовательного учреждения введен предмет «Черчение» по 1 часу в неделю для осуществления трудового политехнического образования учащихся. Учебно-воспитательные задачи курса способствуют трудовой политехнической и профессиональной подготовке школьников, формированию основ графической грамоты, умению составлять чертежно-графическую документацию и сознательно ею пользова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9 классе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предпрофильное обучение, т. е. введение курсов по выбору с учётом результатов анкетирования учащихся и родителей 8 классов. Цель предпрофильных курсов – помочь учащимся в выборе профиля на старшей ступени. На проведение предпрофильных курсов  отведено 3 часа в неделю из часов компонента образовательного учреждения: 1 ч. - «Мир профессий»,  1 ч. - «Проценты вокруг нас», «Готовимся к ГИА по математике» (физико-математич.), 1 ч. – «Русский язык среди языков мира», «В стране Андрея Платонова», « Отчий край Ивана Бунина» (филологич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введен факультатив «Основы духовно-нравственной культуры народов России» - 1 час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е количество обязательных факультативных, индивидуальных и групповых занятий, предпрофильных курсов не выходит за пределы максимально допустимой нагру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ый план содержит элементы преемственности с учебными планами предшествующих лет с тем, чтобы развить логику последовательности обучения классов, сохранить методический  потенциал состава педагогических кад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8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 и методическое  обеспечение  соответствует  требованиям  учебного  плана  и программы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2011-2012 учебном году 7 классов-комплектов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1 ступень – 1 -4 классы - 2 класса -  комплекта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2 ступень – 5-9 классы  – 5 классов - комплектов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Классов предпрофильного обучения – 1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Начало занятий  - 8</w:t>
      </w:r>
      <w:r>
        <w:rPr>
          <w:vertAlign w:val="superscript"/>
        </w:rPr>
        <w:t>15</w:t>
      </w:r>
      <w:r>
        <w:rPr/>
        <w:t xml:space="preserve">ч.                                                                                                    Продолжительность уроков    -  в 1 классе – 35 мин., во 2-9 кл. - 45 минут.                                                                      Продолжительность перемен:  3 перемены по 10 мин, 2 перемены – по 20 мин.                                                                                                                                                                   Средняя   наполняемость классов –  7 учащихся. 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6. КАДРОВОЕ ОБЕСПЕ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10 учителей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Качественный состав педагогических кадров по уровню образования</w:t>
      </w:r>
    </w:p>
    <w:tbl>
      <w:tblPr>
        <w:tblW w:w="932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8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 образовательного учрежд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ических работников, имеющих высшее профессиональное образование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среднее специальное образование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Качественный состав педагогических кадров по уровню квалификации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41"/>
        <w:gridCol w:w="2340"/>
        <w:gridCol w:w="234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 образовательного учреж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I квалификационную категор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 имеющих II квалификационную категори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 не имеющих  квалификационную категорию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ц 2010/2011 учебного года имеют свидетельства об окончании курсов «Информационные технологии в образовательном процессе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 делились своим опытом  на районных заседаниях методических объединени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2"/>
        </w:numPr>
        <w:spacing w:before="0" w:after="0"/>
        <w:rPr>
          <w:b/>
          <w:b/>
          <w:bCs/>
        </w:rPr>
      </w:pPr>
      <w:r>
        <w:rPr>
          <w:b/>
          <w:bCs/>
        </w:rPr>
        <w:t>РЕЗУЛЬТАТЫ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15"/>
        <w:gridCol w:w="615"/>
        <w:gridCol w:w="618"/>
        <w:gridCol w:w="615"/>
        <w:gridCol w:w="842"/>
        <w:gridCol w:w="615"/>
        <w:gridCol w:w="615"/>
        <w:gridCol w:w="615"/>
        <w:gridCol w:w="615"/>
        <w:gridCol w:w="615"/>
        <w:gridCol w:w="842"/>
        <w:gridCol w:w="79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к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ащихся на начало учебного года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етверте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ащихся, не подлежащих аттес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ащихся, подлежащих аттес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3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спевают на «5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спевают на «4» и «5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е успевают (указать ФИО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е аттестованы по причине (указать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494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</w:tbl>
    <w:p>
      <w:pPr>
        <w:pStyle w:val="Style18"/>
        <w:spacing w:before="0" w:after="0"/>
        <w:ind w:left="720" w:hanging="0"/>
        <w:rPr/>
      </w:pPr>
      <w:r>
        <w:rPr/>
      </w:r>
    </w:p>
    <w:p>
      <w:pPr>
        <w:pStyle w:val="TextBody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spacing w:lineRule="auto" w:line="240" w:before="0" w:after="0"/>
        <w:ind w:left="284" w:right="1602" w:hanging="0"/>
        <w:jc w:val="center"/>
        <w:rPr/>
      </w:pPr>
      <w:r>
        <w:rPr/>
        <w:t>Качественные показатели на итоговой аттестац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2126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едм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цен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TextBodyIndent"/>
              <w:jc w:val="center"/>
              <w:rPr/>
            </w:pPr>
            <w:r>
              <w:rPr/>
              <w:t>(в %)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усский язы</w:t>
            </w:r>
            <w:r>
              <w:rPr>
                <w:lang w:val="en-US"/>
              </w:rPr>
              <w:t>к (письме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(письме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бществознание (уст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БЖ (уст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имия (уст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В 2011 – 2012 учебном году школа принимала участие в различных конкурсах, мероприятиях, соревнова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24-х открытых соревнованиях по спортивному ориентированию «Золотая осень 2012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областном заочном фотоконкурсе «Семейный альбом» и областном конкурсе школьных сочинений «Мо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ластном конкурсе детского рисунка по противопожарной тематике «Пожарный доброволец: вчера, сегодня, завтра» (награждены ценными подар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в областном конкурсе «Наследники Юрия Гагарина» в номинации «Рисую косм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в областном фестивале детской книги «Ты и я с книгой лучшие друз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в районной краеведческой конференции «Летопись Воронежских деревень» (Грамота за 3 ме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в районной олимпиаде по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в районной олимпиаде для учащихся начальн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в районном детском творческом конкурсе «Мир заповедной прир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астие в районном и областном  творческом конкурсе рисунков по мотивам русских народных сказ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в 46-х районных соревнованиях по спортивно-туристскому многоборью и «Школе безопасности» (4 общекомандное м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9. СОСТОЯНИЕ ЗДОРОВЬЯ ШКОЛЬНИКОВ, МЕРЫ ПО ОХРАНЕ И УКРЕПЛЕНИЮ ЗДОРОВЬЯ. </w:t>
      </w:r>
    </w:p>
    <w:p>
      <w:pPr>
        <w:pStyle w:val="Style18"/>
        <w:spacing w:before="0" w:after="0"/>
        <w:ind w:firstLine="708"/>
        <w:jc w:val="both"/>
        <w:rPr/>
      </w:pPr>
      <w:r>
        <w:rPr/>
        <w:t>В школе уделяется большое внимание  охране здоровья учащихся как во время учебного процесса, так и во внеурочное время. На протяжении многих лет не зарегистрированы факты травматизма детей, связанные с гибелью или установлением инвалидности во время образовательного процесса. Для улучшения здоровья в школе проводится следующая работа:  рейды по проверке светового режима, регулярный медицинский осмотр и диспансеризация,  профилактическая работа по предупреждению гриппа, проведение бесед по пропаганде здорового образа жизни, предупреждению травматизма, гигиене учащихся,  проведение, проведение акции «Забота и чистота».  Особое внимание уделяется организации двигательной активности детей на переменах в начальной школе,  физкультурных пауз на уроках,  общешкольной утренней зарядки. Организовано горячее питание для всех  учащихся школы,   проводятся рейды по проверке работы столовой и ее санитарного состоя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се дети, проживающие в микрорайоне школы, учтены. За их здоровьем установлен контроль со стороны Девицкого Ф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и осмотре учащихся врачами Острогожской детской поликлиники было выя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tbl>
      <w:tblPr>
        <w:tblW w:w="84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27"/>
        <w:gridCol w:w="2283"/>
      </w:tblGrid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учащихся</w:t>
            </w:r>
          </w:p>
        </w:tc>
      </w:tr>
      <w:tr>
        <w:trPr>
          <w:trHeight w:val="2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е де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%</w:t>
            </w:r>
          </w:p>
        </w:tc>
      </w:tr>
      <w:tr>
        <w:trPr>
          <w:trHeight w:val="2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отклонения в здоровь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%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аболеваемости дет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зре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ые заболе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ый аппара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то болеющих дет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>
          <w:trHeight w:val="3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группам здоровь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</w:tr>
      <w:tr>
        <w:trPr>
          <w:trHeight w:val="1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школе нет обучающихся, состоящих на внутришкольном контроле или на учете в комиссии по делам несовершеннолетних, не зарегистрировано правонарушений, совершенных учащимися школы.</w:t>
      </w:r>
    </w:p>
    <w:p>
      <w:pPr>
        <w:pStyle w:val="Style18"/>
        <w:spacing w:before="0" w:after="0"/>
        <w:jc w:val="both"/>
        <w:rPr/>
      </w:pPr>
      <w:r>
        <w:rPr/>
        <w:t xml:space="preserve">      </w:t>
      </w:r>
      <w:r>
        <w:rPr/>
        <w:t>Особое внимание  уделяется антинаркотической пропаганде, борьбе с употреблением учащимися алкоголя, табакокурения. Выпуски стенгазет, конкурсы стихов, плакатов, спортивные состязания, Дни Здоровья были призваны расширить знания учащихся о проблеме, дать возможность каждому выразить свое мнение, раскрыться, и самое главное – оттолкнуть от употребления психотропных и психоактивных веществ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10. ОРГАНИЗАЦИЯ 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школе было организовано  питание школьников с 1 по 4 классы за счет средств муниципального бюджета, 81% учащихся 5-9 классов были обеспечены питанием счет средств муниципального бюджета.   В течение учебного года  учащиеся 1-7 классов получали молоко. Питание остальных учащихся осуществлялось  за счет   родительских средств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11. ОБЕСПЕЧЕНИЕ БЕЗОПАСНОСТИ</w:t>
      </w:r>
    </w:p>
    <w:p>
      <w:pPr>
        <w:pStyle w:val="Style18"/>
        <w:spacing w:before="0" w:after="0"/>
        <w:ind w:firstLine="708"/>
        <w:jc w:val="both"/>
        <w:rPr/>
      </w:pPr>
      <w:r>
        <w:rPr/>
        <w:t>В школе приняты меры по обеспечению безопасности учреждения и учебного процесса: имеется частичное ограждение по периметру школьного двора и пришкольного участка; в школе имеются  средства противопожарной безопасности. В школе организовано дежурство учителей и учеников, что также способствует обеспечению безопасности учащихся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12. ДОПОЛНИТЕЛЬНЫЕ ОБРАЗОВАТЕЛЬНЫЕ УСЛУГИ, ПРЕДОСТАВЛЯЕМЫЕ ШКОЛОЙ</w:t>
      </w:r>
    </w:p>
    <w:p>
      <w:pPr>
        <w:pStyle w:val="Style18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Школа предоставляет ряд дополнительных образовательных услуг. Организована работа кружк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0"/>
        <w:gridCol w:w="1080"/>
        <w:gridCol w:w="1080"/>
        <w:gridCol w:w="144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ова Н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щева А.И.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13. СОЦИАЛЬНАЯ АКТИВНОСТЬ И СОЦИАЛЬНОЕ ПАРТНЁРСТВО</w:t>
      </w:r>
    </w:p>
    <w:p>
      <w:pPr>
        <w:pStyle w:val="TextBody"/>
        <w:rPr/>
      </w:pPr>
      <w:r>
        <w:rPr/>
        <w:t>МКОУ ДЕВИЦКАЯ ООШ</w:t>
      </w:r>
    </w:p>
    <w:p>
      <w:pPr>
        <w:pStyle w:val="Style18"/>
        <w:spacing w:before="0" w:after="0"/>
        <w:rPr/>
      </w:pPr>
      <w:r>
        <w:rPr/>
        <w:t xml:space="preserve">Социальная активность и социальное партнерство школы выражается в сотрудничестве с общеобразовательными учреждениями, предприятиями,  общественными организациями, детскими учреждениями: ООО «Авангард – Агро – Воронеж», МКОУ Урывская СОШ, Девицкий ДК, Девицкая сельская библиотека.   На занятиях по профориентации  учащиеся знакомятся с учебными заведениями Острогожского района и г.Воронежа, посещают их, встречаются с представителями  ссузов, колледжей и ПТУ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7. ФИНАНСОВОЕ ОБЕСПЕЧЕНИЕ И ФУНКЦИО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целевого использования бюджет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е средства используются по целевому назначению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2011 - 2012 учебного года школа укрепила материально - техническую базу за счет бюджетных средств по следующим направлениям: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4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2555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ка наст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л учениче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ебно-наглядные пособ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ассортименте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ул учениче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Ф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кроско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утбу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терактивная дос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b/>
          <w:bCs/>
        </w:rPr>
        <w:t xml:space="preserve">14. ОСНОВНЫЕ НАПРАВЛЕНИЯ РАЗВИТИЯ МКОУ Девицкая ООШ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тупность и качество образовательных услуг в рамках государственных стандар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емственность современных образовательных технологий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упени обуч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, обеспечивающих охрану жизни и здоровья де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е педагогической квалификации учителей через различные формы и методы информационно   - метод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317" w:before="0" w:after="0"/>
      <w:ind w:hanging="259"/>
    </w:pPr>
    <w:rPr>
      <w:rFonts w:ascii="Verdana" w:hAnsi="Verdana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 w:before="0" w:after="0"/>
      <w:ind w:firstLine="514"/>
      <w:jc w:val="both"/>
    </w:pPr>
    <w:rPr>
      <w:rFonts w:ascii="Verdana" w:hAnsi="Verdana" w:cs="Verdan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Verdana" w:hAnsi="Verdana" w:cs="Verdan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2" w:before="0" w:after="0"/>
      <w:ind w:hanging="355"/>
    </w:pPr>
    <w:rPr>
      <w:rFonts w:ascii="Verdana" w:hAnsi="Verdana" w:cs="Verdana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icasch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8:04:00Z</dcterms:created>
  <dc:creator>111</dc:creator>
  <dc:description/>
  <cp:keywords/>
  <dc:language>en-US</dc:language>
  <cp:lastModifiedBy>пользователь</cp:lastModifiedBy>
  <dcterms:modified xsi:type="dcterms:W3CDTF">2012-11-03T13:09:00Z</dcterms:modified>
  <cp:revision>11</cp:revision>
  <dc:subject/>
  <dc:title/>
</cp:coreProperties>
</file>